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1° - 26 luglio 2024 (4 settimane) e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ggetto gestore si impegna ad organizzare le seguenti attività estive ai sensi, nelle modalità e alle condizioni di cui all’avviso del comune di Montepulciano.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: n.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Donatella Governi</cp:lastModifiedBy>
  <cp:lastPrinted>2021-05-27T13:06:00Z</cp:lastPrinted>
  <dcterms:modified xsi:type="dcterms:W3CDTF">2024-05-14T07:48:00Z</dcterms:modified>
  <cp:revision>8</cp:revision>
  <dc:subject/>
  <dc:title>Accredit</dc:title>
</cp:coreProperties>
</file>