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 Signor Sindaco d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MONTEPULCIAN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autorizzazione in deroga per mobilità persone invalide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__________________________________________________________________ nato a_________________________________________________il_________________, residente a____________________________ via_____________________________________n. ________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Per conto di ____________________________________________________________________ nato a_________________________________________________il_________________, residente a____________________________ via_____________________________________n. ________.</w:t>
      </w:r>
    </w:p>
    <w:p>
      <w:pPr>
        <w:pStyle w:val="Normal"/>
        <w:spacing w:lineRule="auto" w:line="360"/>
        <w:jc w:val="both"/>
        <w:rPr/>
      </w:pPr>
      <w:r>
        <w:rPr/>
        <w:t>il rilascio di autorizzazione permanente/temporanea (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[1]</w:t>
      </w:r>
      <w:r>
        <w:rPr/>
        <w:t>), in deroga ai divieti, obblighi e limitazioni alla circolazione stradale, prevista per la mobilità delle persone invalide, ai sensi dell’art. 188 del Codice della Strada e dell’art. 381 del relativo regolamento di esecu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o scopo, allega certificazione medica prevista dall’art. 4 della L. 5 febbraio 1992, n. 104 e dell’art. 381, 3° comma del regolamento d’esecuzione del Codice della Strad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Con osservan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ntepulciano, lì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Il richiedente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1]</w:t>
      </w:r>
      <w:r>
        <w:rPr/>
        <w:t xml:space="preserve"> Cancellare la voce che non interess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1:25:00Z</dcterms:created>
  <dc:creator>ilvio</dc:creator>
  <dc:description/>
  <dc:language>en-US</dc:language>
  <cp:lastModifiedBy>SERAFINI</cp:lastModifiedBy>
  <cp:lastPrinted>2005-11-16T12:24:00Z</cp:lastPrinted>
  <dcterms:modified xsi:type="dcterms:W3CDTF">2006-06-29T06:51:00Z</dcterms:modified>
  <cp:revision>4</cp:revision>
  <dc:subject/>
  <dc:title>OGGETTO: Richiesta autorizzazione in deroga per mobilità persone invalide</dc:title>
</cp:coreProperties>
</file>