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2"/>
        <w:tabs>
          <w:tab w:val="clear" w:pos="720"/>
        </w:tabs>
        <w:spacing w:lineRule="auto" w:line="24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ap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91440</wp:posOffset>
            </wp:positionV>
            <wp:extent cx="659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montepul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0520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05205" cy="11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.9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79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</w:rPr>
        <w:t xml:space="preserve"> 30-08-2005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color w:val="FFFFFF"/>
          <w:spacing w:val="10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REGOLAMENTO EDILIZIO COMUNALE - INTEGRAZIONE DELL'ARTICOLO 62.BIS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cinque, addì Trenta del mese di Agosto alle or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16:00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ELLA GIOVAMPAOLA MASSIMO (Sindaco)</w:t>
              <w:br/>
              <w:t>RASPANTI ALICE (Consigliere)</w:t>
              <w:br/>
              <w:t>VESTRI MAURO (Consigliere)</w:t>
              <w:br/>
              <w:t>ANATRINI ALESSIO (Consigliere)</w:t>
              <w:br/>
              <w:t>TARQUINI GIULIANO (Consigliere)</w:t>
              <w:br/>
              <w:t>CAPITONI CRISTINA (Consigliere)</w:t>
              <w:br/>
              <w:t>BIAGIANTI ANDREA (Consigliere)</w:t>
              <w:br/>
              <w:t>MARCHI ROBERTO (Consigliere)</w:t>
              <w:br/>
              <w:t>BATIGNANI GIORDANO (Consigliere)</w:t>
              <w:br/>
              <w:t>MARZUOLI LUCIANO (Consigliere)</w:t>
              <w:br/>
              <w:t>MUSSO LUCIA ROSA (Consigliere)</w:t>
              <w:br/>
              <w:t>MENCACCI MIRELLA (Consigliere)</w:t>
              <w:br/>
              <w:t>VESSICHELLI ANGELO (Consigliere)</w:t>
              <w:br/>
              <w:t>VERMIGLIO GIORGIO (Consigliere)</w:t>
              <w:br/>
              <w:t>MASINA GIORGIO (Consigliere)</w:t>
              <w:br/>
              <w:t>BELLONI MARCO (Consigliere)</w:t>
              <w:br/>
              <w:t>BALDUCCI LUCIA (Consigliere)</w:t>
              <w:br/>
              <w:t>CRESTI MOIRA (Consigliere)</w:t>
              <w:br/>
              <w:t>CAPPELLI PIERO (Consiglie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Consigliere)</w:t>
              <w:br/>
              <w:t>MENCACCI LUCA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2"/>
              </w:rPr>
              <w:t>Tot. 2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51"/>
      </w:tblGrid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OLIVIERI GIULIAN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ARCUCCI PAOL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zCs w:val="24"/>
        </w:rPr>
      </w:pPr>
      <w:r>
        <w:rPr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zCs w:val="24"/>
        </w:rPr>
        <w:t>Presiede la Sig.ra Lucia Rosa Musso Presidente del Consiglio e partecipa il Segretario Generale Sig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i w:val="false"/>
          <w:i w:val="false"/>
        </w:rPr>
      </w:pPr>
      <w:r>
        <w:rPr>
          <w:rFonts w:cs="Arial" w:ascii="Arial" w:hAnsi="Arial"/>
          <w:spacing w:val="10"/>
          <w:szCs w:val="24"/>
        </w:rPr>
        <w:t>Accertata la legalità del numero degli intervenuti, si passa alla trattazione degli affari di cui appresso.</w:t>
      </w:r>
      <w:r>
        <w:br w:type="page"/>
      </w:r>
    </w:p>
    <w:p>
      <w:pPr>
        <w:pStyle w:val="Heading2"/>
        <w:spacing w:before="480" w:after="600"/>
        <w:jc w:val="center"/>
        <w:rPr>
          <w:rFonts w:ascii="Arial" w:hAnsi="Arial" w:cs="Arial"/>
        </w:rPr>
      </w:pPr>
      <w:r>
        <w:rPr>
          <w:i w:val="false"/>
        </w:rPr>
        <w:t>IL CONSIGL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ITA l'illustrazione dell'argomento, così come integralmente riportato nella registrazione magnetica in atti,  da parte del Sindaco ;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ITO l'intervento del consigliere Marco Belloni, così come integralmente riportato nella registrazione magnetica in atti 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VISTA la seguente proposta di deliberazione predisposta dal Servizio </w:t>
      </w:r>
      <w:r>
        <w:rPr>
          <w:rFonts w:cs="Arial" w:ascii="Arial" w:hAnsi="Arial"/>
          <w:spacing w:val="10"/>
        </w:rPr>
        <w:t>URBANISTICA EDILIZIA AMBIENTE 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62.bis del Regolamento Edilizio comunale, avente per oggetto : “ Criteri interpretativi delle norme relative al numero di piani degli edifici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che tale articolo regola, fra l’altro,  le modalità generali per la valutazione delle caratteristiche dei piani seminterrati per il conteggio dei piani di un edific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che in tale articolo mancano indicazioni specifiche per i casi in cui tali piani seminterrati vengano previsti in zone con presenze di falde superficia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opportuno ed urgente, in relazione dello sviluppo urbano in corso in alcune frazioni, dettagliare le modalità costruttive degli edifici relativamente a tali specifiche condizioni geologiche del territorio comunale, in modo da rendere equa la possibilità edificatoria a parità di zonizzazione omogenea da parte del PRG vig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proposta del Servizio Urbanistica del 23.08.’05, circa la relativa integrazione all’art. 39 del R.E.C., di seguito riportata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b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nelle zone alluvionali di pianura, così come individuate dallo strumento urbanistico generale del comune, a causa dell’andamento della falda, il volume fuori terra dei piani seminterrati non potrà essere realizzato con una altezza inferiore i 60 cm rispetto il piano naturale di campagna , tale porzione non verrà conteggiata nel numero dei piani dell’edificio, ai fini del rispetto delle relative norme di PRG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e deroga può essere applicata solo per piani seminterrati fino ad una altezza interna di 2,40 ml e  fino ad una sporgenza del piano seminterrato di max 1,50 ml. e purchè la falda non venga comunque intercett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sporgenze superiori ad 1,00 ml, dovrà essere previsto apposito reinterro del piano seminterrato allo scopo che lo stesso, a sistemazioni ultimate, risulti fuori terra per non più di 1,00 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 disposizioni del presente comma non consentono deroghe alle altezze ed agli indici di fabbricabilità previsti dalle NTA di PRG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della Commissione Urbanistica del 24.08.’05 su tali integrazioni agli articoli 39 e 62.bis;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di aderire a tale parer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VISTO l’art. 64 della L.R. 1 / ’05, avente per oggetto “ Regolamenti Edilizi”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oti a favore n° 16 ( Gruppi Centrosinistra e Casa delle Libertà ), astenuti n° 3     (Gruppo Rifondazione Comunista   ), su n° 19        Consiglieri presenti e n°    19    Consiglieri votanti, resi per alzata di man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integrare l’art. 62.bis del R.E.C. di un ulteriore parte,  secondo il seguente test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b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nelle zone alluvionali di pianura, così come individuate dallo strumento urbanistico generale del comune, a causa dell’andamento della falda, il volume fuori terra dei piani seminterrati non potrà essere realizzato con una altezza inferiore i 60 cm rispetto il piano naturale di campagna , tale porzione non verrà conteggiata nel numero dei piani dell’edificio, ai fini del rispetto delle relative norme di PRG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e deroga può essere applicata solo per piani seminterrati fino ad una altezza interna di 2,40 ml e  fino ad una sporgenza del piano seminterrato di max 1,50 ml. e purchè la falda non venga comunque intercett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sporgenze superiori ad 1,00 ml, dovrà essere previsto apposito reinterro del piano seminterrato allo scopo che lo stesso, a sistemazioni ultimate, risulti fuori terra per non più di 1,00 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el presente comma non consentono deroghe alle altezze ed agli indici di fabbricabilità previsti dalle NTA di PRG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di trasmettere copia del presente atto al Dirigente dell’Area Tecnica ed alla Segreteria Generale per i conseguenti adempimen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spacing w:lineRule="auto" w:line="240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spacing w:val="10"/>
        </w:rPr>
        <w:t xml:space="preserve">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47"/>
        <w:gridCol w:w="3515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</w:t>
            </w:r>
          </w:p>
        </w:tc>
      </w:tr>
      <w:tr>
        <w:trPr>
          <w:trHeight w:val="15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COMUNALE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cia Rosa Musso)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Domenico Smilari)</w:t>
            </w:r>
          </w:p>
        </w:tc>
      </w:tr>
      <w:tr>
        <w:trPr>
          <w:trHeight w:val="157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1"/>
        <w:tabs>
          <w:tab w:val="clear" w:pos="708"/>
          <w:tab w:val="center" w:pos="4833" w:leader="none"/>
          <w:tab w:val="right" w:pos="9667" w:leader="none"/>
        </w:tabs>
        <w:spacing w:lineRule="auto" w:line="240" w:before="480" w:after="360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ab/>
        <w:t>CERTIFICATO DI PUBBLICAZIONE</w:t>
        <w:tab/>
      </w:r>
    </w:p>
    <w:p>
      <w:pPr>
        <w:pStyle w:val="P2"/>
        <w:tabs>
          <w:tab w:val="clear" w:pos="420"/>
        </w:tabs>
        <w:spacing w:lineRule="exact" w:line="300" w:before="0" w:after="480"/>
        <w:ind w:left="0" w:right="0" w:firstLine="56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01-09-2005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142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MESSO COMUN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ella Fiumi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i/>
                <w:i/>
                <w:spacing w:val="10"/>
                <w:lang w:val="de-DE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exact" w:line="300" w:before="8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lang w:val="de-DE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01-09-2005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 w:before="840" w:after="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la presente deliberazione è divenuta esecutiva il 11-09-2005 </w:t>
      </w:r>
    </w:p>
    <w:p>
      <w:pPr>
        <w:pStyle w:val="P6"/>
        <w:numPr>
          <w:ilvl w:val="0"/>
          <w:numId w:val="6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 w:before="3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 |</w:t>
      </w:r>
    </w:p>
    <w:p>
      <w:pPr>
        <w:pStyle w:val="P6"/>
        <w:numPr>
          <w:ilvl w:val="0"/>
          <w:numId w:val="2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x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59"/>
        <w:gridCol w:w="380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co Smilari)</w:t>
            </w:r>
          </w:p>
        </w:tc>
      </w:tr>
    </w:tbl>
    <w:p>
      <w:pPr>
        <w:pStyle w:val="P12"/>
        <w:tabs>
          <w:tab w:val="clear" w:pos="720"/>
        </w:tabs>
        <w:spacing w:lineRule="auto" w:line="240" w:before="720" w:after="0"/>
        <w:jc w:val="center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163195</wp:posOffset>
            </wp:positionV>
            <wp:extent cx="659765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pacing w:val="20"/>
          <w:sz w:val="48"/>
          <w:lang w:val="en-US" w:eastAsia="en-US"/>
        </w:rPr>
        <w:t>COmune di montepulciano</w:t>
      </w:r>
    </w:p>
    <w:p>
      <w:pPr>
        <w:pStyle w:val="P13"/>
        <w:tabs>
          <w:tab w:val="clear" w:pos="5120"/>
        </w:tabs>
        <w:spacing w:lineRule="auto" w:line="360"/>
        <w:ind w:left="0" w:right="0" w:hanging="0"/>
        <w:jc w:val="center"/>
        <w:rPr>
          <w:rFonts w:ascii="Arial" w:hAnsi="Arial" w:cs="Arial"/>
          <w:spacing w:val="-20"/>
          <w:sz w:val="40"/>
        </w:rPr>
      </w:pPr>
      <w:r>
        <w:rPr>
          <w:rFonts w:cs="Arial" w:ascii="Arial" w:hAnsi="Arial"/>
          <w:spacing w:val="20"/>
          <w:sz w:val="22"/>
        </w:rPr>
        <w:t>PROVINCIA DI S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allegat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u w:val="none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allegat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u w:val="none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22020</wp:posOffset>
                </wp:positionV>
                <wp:extent cx="1005205" cy="18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mallCaps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mallCaps/>
                                <w:spacing w:val="0"/>
                                <w:u w:val="none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35pt;mso-wrap-distance-left:9.05pt;mso-wrap-distance-right:9.05pt;mso-wrap-distance-top:0pt;mso-wrap-distance-bottom:0pt;margin-top:-72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mallCaps/>
                          <w:spacing w:val="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mallCaps/>
                          <w:spacing w:val="0"/>
                          <w:u w:val="none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40"/>
        </w:rPr>
        <w:t>Verbale di deliberazione del Consiglio Comunale N.</w:t>
      </w:r>
      <w:r>
        <w:rPr>
          <w:rFonts w:cs="Arial" w:ascii="Arial" w:hAnsi="Arial"/>
          <w:spacing w:val="-20"/>
          <w:sz w:val="48"/>
        </w:rPr>
        <w:t xml:space="preserve"> </w:t>
      </w:r>
      <w:r>
        <w:rPr>
          <w:rFonts w:cs="Arial" w:ascii="Arial" w:hAnsi="Arial"/>
          <w:spacing w:val="-20"/>
          <w:sz w:val="36"/>
        </w:rPr>
        <w:t>79</w:t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9"/>
        <w:jc w:val="center"/>
        <w:rPr>
          <w:rFonts w:ascii="Arial" w:hAnsi="Arial" w:cs="Arial"/>
          <w:spacing w:val="-20"/>
          <w:sz w:val="28"/>
        </w:rPr>
      </w:pPr>
      <w:r>
        <w:rPr>
          <w:rFonts w:cs="Arial" w:ascii="Arial" w:hAnsi="Arial"/>
          <w:spacing w:val="-20"/>
          <w:sz w:val="28"/>
        </w:rPr>
      </w:r>
    </w:p>
    <w:p>
      <w:pPr>
        <w:pStyle w:val="P14"/>
        <w:tabs>
          <w:tab w:val="clear" w:pos="880"/>
          <w:tab w:val="clear" w:pos="2180"/>
        </w:tabs>
        <w:spacing w:lineRule="auto" w:line="24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ab/>
        <w:t xml:space="preserve">Riunione del </w:t>
      </w:r>
      <w:r>
        <w:rPr>
          <w:rFonts w:cs="Arial" w:ascii="Arial" w:hAnsi="Arial"/>
          <w:spacing w:val="10"/>
          <w:sz w:val="20"/>
        </w:rPr>
        <w:t xml:space="preserve"> 30-08-2005</w:t>
      </w:r>
      <w:r>
        <w:rPr>
          <w:rFonts w:cs="Arial" w:ascii="Arial" w:hAnsi="Arial"/>
          <w:spacing w:val="10"/>
        </w:rPr>
        <w:t xml:space="preserve">  sessione </w:t>
      </w:r>
      <w:r>
        <w:rPr>
          <w:rFonts w:cs="Arial" w:ascii="Arial" w:hAnsi="Arial"/>
          <w:color w:val="FFFFFF"/>
          <w:spacing w:val="1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  <w:tab/>
      </w:r>
      <w:r>
        <w:rPr/>
        <w:t>REGOLAMENTO EDILIZIO COMUNALE - INTEGRAZIONE DELL'ARTICOLO 62.BIS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cinque, addì Trenta o del mese di Agosto alle or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16:00 nella sala  Consiliare del Palazzo Comunale, si è riunito in seduta pubblica il Consiglio Comunale, convocato nei modi e nei termini di legge.</w:t>
      </w:r>
    </w:p>
    <w:p>
      <w:pPr>
        <w:pStyle w:val="P16"/>
        <w:tabs>
          <w:tab w:val="clear" w:pos="1560"/>
        </w:tabs>
        <w:spacing w:lineRule="auto" w:line="240" w:before="12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Sono intervenuti i Consiglieri:</w:t>
      </w:r>
    </w:p>
    <w:p>
      <w:pPr>
        <w:pStyle w:val="P15"/>
        <w:spacing w:lineRule="exact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29"/>
      </w:tblGrid>
      <w:tr>
        <w:trPr>
          <w:trHeight w:val="34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NTI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ELLA GIOVAMPAOLA MASSIMO (Sindaco)</w:t>
              <w:br/>
              <w:t>RASPANTI ALICE (Consigliere)</w:t>
              <w:br/>
              <w:t>VESTRI MAURO (Consigliere)</w:t>
              <w:br/>
              <w:t>ANATRINI ALESSIO (Consigliere)</w:t>
              <w:br/>
              <w:t>TARQUINI GIULIANO (Consigliere)</w:t>
              <w:br/>
              <w:t>CAPITONI CRISTINA (Consigliere)</w:t>
              <w:br/>
              <w:t>BIAGIANTI ANDREA (Consigliere)</w:t>
              <w:br/>
              <w:t>MARCHI ROBERTO (Consigliere)</w:t>
              <w:br/>
              <w:t>BATIGNANI GIORDANO (Consigliere)</w:t>
              <w:br/>
              <w:t>MARZUOLI LUCIANO (Consigliere)</w:t>
              <w:br/>
              <w:t>MUSSO LUCIA ROSA (Consigliere)</w:t>
              <w:br/>
              <w:t>MENCACCI MIRELLA (Consigliere)</w:t>
              <w:br/>
              <w:t>VESSICHELLI ANGELO (Consigliere)</w:t>
              <w:br/>
              <w:t>VERMIGLIO GIORGIO (Consigliere)</w:t>
              <w:br/>
              <w:t>MASINA GIORGIO (Consigliere)</w:t>
              <w:br/>
              <w:t>BELLONI MARCO (Consigliere)</w:t>
              <w:br/>
              <w:t>BALDUCCI LUCIA (Consigliere)</w:t>
              <w:br/>
              <w:t>CRESTI MOIRA (Consigliere)</w:t>
              <w:br/>
              <w:t>CAPPELLI PIERO (Consiglie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1560"/>
              </w:tabs>
              <w:spacing w:lineRule="auto" w:line="360" w:before="12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OSSI ANDREA (Consigliere)</w:t>
              <w:br/>
              <w:t>MENCACCI LUCA (Consiglier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. 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tabs>
                <w:tab w:val="clear" w:pos="860"/>
              </w:tabs>
              <w:spacing w:lineRule="auto" w:line="240" w:before="0" w:after="120"/>
              <w:ind w:left="0" w:right="0" w:hanging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2"/>
              </w:rPr>
              <w:t>Tot. 2</w:t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751"/>
      </w:tblGrid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RESENT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SSENTI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OLIVIERI GIULIAN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QUINTI ALBERTO (Assessore Esterno)</w:t>
            </w:r>
          </w:p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BARCUCCI PAOL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P15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OFANINI ROBERTO (Assessore Esterno)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200"/>
              <w:ind w:left="0" w:right="0" w:hanging="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zCs w:val="24"/>
        </w:rPr>
      </w:pPr>
      <w:r>
        <w:rPr>
          <w:sz w:val="20"/>
        </w:rPr>
        <w:t xml:space="preserve"> </w:t>
      </w:r>
    </w:p>
    <w:p>
      <w:pPr>
        <w:pStyle w:val="P15"/>
        <w:spacing w:lineRule="exact" w:line="200"/>
        <w:ind w:left="0" w:right="0" w:hanging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zCs w:val="24"/>
        </w:rPr>
        <w:t>Presiede la Sig.ra  Lucia Rosa Musso Presidente Consiglio e partecipa il.Segretario Generale Sig. Domenico Smilari incaricato della redazione del processo verbale.</w:t>
      </w:r>
    </w:p>
    <w:p>
      <w:pPr>
        <w:pStyle w:val="P21"/>
        <w:tabs>
          <w:tab w:val="clear" w:pos="860"/>
        </w:tabs>
        <w:spacing w:lineRule="exact" w:line="240"/>
        <w:ind w:left="0" w:right="0" w:firstLine="708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21"/>
        <w:tabs>
          <w:tab w:val="clear" w:pos="860"/>
        </w:tabs>
        <w:spacing w:lineRule="exact" w:line="240"/>
        <w:ind w:left="0" w:right="0" w:hanging="0"/>
        <w:jc w:val="both"/>
        <w:rPr>
          <w:i w:val="false"/>
          <w:i w:val="false"/>
        </w:rPr>
      </w:pPr>
      <w:r>
        <w:rPr>
          <w:rFonts w:cs="Arial" w:ascii="Arial" w:hAnsi="Arial"/>
          <w:spacing w:val="10"/>
          <w:szCs w:val="24"/>
        </w:rPr>
        <w:t>Accertata la legalità del numero degli intervenuti, si passa alla trattazione degli affari di cui appresso.</w:t>
      </w:r>
      <w:r>
        <w:br w:type="page"/>
      </w:r>
    </w:p>
    <w:p>
      <w:pPr>
        <w:pStyle w:val="Heading2"/>
        <w:spacing w:before="480" w:after="600"/>
        <w:jc w:val="center"/>
        <w:rPr>
          <w:rFonts w:ascii="Arial" w:hAnsi="Arial" w:cs="Arial"/>
        </w:rPr>
      </w:pPr>
      <w:r>
        <w:rPr>
          <w:i w:val="false"/>
        </w:rPr>
        <w:t>IL CONSIGLI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DITA l'illustrazione dell'argomento, così come integralmente riportato nella registrazione magnetica in atti,  da parte del Sindaco ;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ITO l'intervento del consigliere Marco Belloni, così come integralmente riportato nella registrazione magnetica in atti ;</w:t>
      </w:r>
    </w:p>
    <w:p>
      <w:pPr>
        <w:pStyle w:val="P15"/>
        <w:spacing w:lineRule="auto" w:line="240" w:before="36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 xml:space="preserve">VISTA la seguente proposta di deliberazione predisposta dal Servizio </w:t>
      </w:r>
      <w:r>
        <w:rPr>
          <w:rFonts w:cs="Arial" w:ascii="Arial" w:hAnsi="Arial"/>
          <w:spacing w:val="10"/>
        </w:rPr>
        <w:t>URBANISTICA EDILIZIA AMBIENTE 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62.bis del Regolamento Edilizio comunale, avente per oggetto : “ Criteri interpretativi delle norme relative al numero di piani degli edifici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che tale articolo regola, fra l’altro,  le modalità generali per la valutazione delle caratteristiche dei piani seminterrati per il conteggio dei piani di un edifici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che in tale articolo mancano indicazioni specifiche per i casi in cui tali piani seminterrati vengano previsti in zone con presenze di falde superficial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opportuno ed urgente, in relazione dello sviluppo urbano in corso in alcune frazioni, dettagliare le modalità costruttive degli edifici relativamente a tali specifiche condizioni geologiche del territorio comunale, in modo da rendere equa la possibilità edificatoria a parità di zonizzazione omogenea da parte del PRG vigen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proposta del Servizio Urbanistica del 23.08.’05, circa la relativa integrazione all’art. 39 del R.E.C., di seguito riportata 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b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nelle zone alluvionali di pianura, così come individuate dallo strumento urbanistico generale del comune, a causa dell’andamento della falda, il volume fuori terra dei piani seminterrati non potrà essere realizzato con una altezza inferiore i 60 cm rispetto il piano naturale di campagna , tale porzione non verrà conteggiata nel numero dei piani dell’edificio, ai fini del rispetto delle relative norme di PRG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e deroga può essere applicata solo per piani seminterrati fino ad una altezza interna di 2,40 ml e  fino ad una sporgenza del piano seminterrato di max 1,50 ml. e purchè la falda non venga comunque intercett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sporgenze superiori ad 1,00 ml, dovrà essere previsto apposito reinterro del piano seminterrato allo scopo che lo stesso, a sistemazioni ultimate, risulti fuori terra per non più di 1,00 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 disposizioni del presente comma non consentono deroghe alle altezze ed agli indici di fabbricabilità previsti dalle NTA di PRG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arere della Commissione Urbanistica del 24.08.’05 su tali integrazioni agli articoli 39 e 62.bis;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di aderire a tale parer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</w:rPr>
        <w:t>VISTO l’art. 64 della L.R. 1 / ’05, avente per oggetto “ Regolamenti Edilizi”;</w:t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VISTI </w:t>
      </w:r>
      <w:r>
        <w:rPr>
          <w:rFonts w:cs="Arial" w:ascii="Arial" w:hAnsi="Arial"/>
        </w:rPr>
        <w:t>i pareri ai sensi dell’art. 49 del D.lvo 18.8.00 n. 267 “</w:t>
      </w:r>
      <w:r>
        <w:rPr>
          <w:rFonts w:cs="Arial" w:ascii="Arial" w:hAnsi="Arial"/>
          <w:i/>
        </w:rPr>
        <w:t>Testo Unico delle leggi sull’ordinamento degli EE.LL.”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voti a favore n° 16 ( Gruppi Centrosinistra e Casa delle Libertà ), astenuti n° 3     (Gruppo Rifondazione Comunista   ), su n° 19        Consiglieri presenti e n°    19    Consiglieri votanti, resi per alzata di man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i integrare l’art. 62.bis del R.E.C. di un ulteriore parte,  secondo il seguente test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b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nelle zone alluvionali di pianura, così come individuate dallo strumento urbanistico generale del comune, a causa dell’andamento della falda, il volume fuori terra dei piani seminterrati non potrà essere realizzato con una altezza inferiore i 60 cm rispetto il piano naturale di campagna , tale porzione non verrà conteggiata nel numero dei piani dell’edificio, ai fini del rispetto delle relative norme di PRG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e deroga può essere applicata solo per piani seminterrati fino ad una altezza interna di 2,40 ml e  fino ad una sporgenza del piano seminterrato di max 1,50 ml. e purchè la falda non venga comunque intercett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sporgenze superiori ad 1,00 ml, dovrà essere previsto apposito reinterro del piano seminterrato allo scopo che lo stesso, a sistemazioni ultimate, risulti fuori terra per non più di 1,00 m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el presente comma non consentono deroghe alle altezze ed agli indici di fabbricabilità previsti dalle NTA di PRG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di trasmettere copia del presente atto al Dirigente dell’Area Tecnica ed alla Segreteria Generale per i conseguenti adempimen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5"/>
        <w:spacing w:lineRule="auto" w:line="240"/>
        <w:ind w:left="0" w:right="0" w:hanging="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pacing w:val="10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67"/>
        <w:gridCol w:w="3695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L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GRETARIO GENERALE</w:t>
            </w:r>
          </w:p>
        </w:tc>
      </w:tr>
      <w:tr>
        <w:trPr>
          <w:trHeight w:val="15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COMUNALE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ucia Rosa Musso)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Domenico Smilari)</w:t>
            </w:r>
          </w:p>
        </w:tc>
      </w:tr>
      <w:tr>
        <w:trPr>
          <w:trHeight w:val="157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1"/>
        <w:spacing w:lineRule="auto" w:line="240" w:before="480" w:after="360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20"/>
          <w:sz w:val="28"/>
        </w:rPr>
        <w:t>CERTIFICATO DI PUBBLICAZIONE</w:t>
      </w:r>
    </w:p>
    <w:p>
      <w:pPr>
        <w:pStyle w:val="P2"/>
        <w:tabs>
          <w:tab w:val="clear" w:pos="420"/>
        </w:tabs>
        <w:spacing w:lineRule="exact" w:line="300" w:before="0" w:after="240"/>
        <w:ind w:left="0" w:right="0" w:firstLine="567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ertifico io sottoscritto Segretario che copia della presente deliberazione è affissa all'albo pretorio dal </w:t>
      </w:r>
      <w:r>
        <w:rPr>
          <w:rFonts w:cs="Arial" w:ascii="Arial" w:hAnsi="Arial"/>
          <w:spacing w:val="10"/>
          <w:u w:val="single"/>
        </w:rPr>
        <w:t>01-09-2005</w:t>
      </w:r>
      <w:r>
        <w:rPr>
          <w:rFonts w:cs="Arial" w:ascii="Arial" w:hAnsi="Arial"/>
          <w:spacing w:val="10"/>
        </w:rPr>
        <w:t xml:space="preserve"> e per 15 giorni consecutivi, </w:t>
      </w:r>
      <w:r>
        <w:rPr>
          <w:rFonts w:cs="Arial" w:ascii="Arial" w:hAnsi="Arial"/>
          <w:i/>
          <w:spacing w:val="10"/>
        </w:rPr>
        <w:t>ai sensi dell’art. 124, comma 1, del D.Lgs 18.8.2000 n° 26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P4"/>
              <w:tabs>
                <w:tab w:val="clear" w:pos="720"/>
              </w:tabs>
              <w:snapToGrid w:val="false"/>
              <w:spacing w:lineRule="exact" w:line="300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Pubblicata N </w:t>
            </w:r>
          </w:p>
          <w:p>
            <w:pPr>
              <w:pStyle w:val="P4"/>
              <w:tabs>
                <w:tab w:val="clear" w:pos="720"/>
              </w:tabs>
              <w:spacing w:lineRule="exact" w:line="300"/>
              <w:ind w:left="1206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L MESSO COMUN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rcella Fiumi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206" w:right="0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8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2"/>
              <w:tabs>
                <w:tab w:val="clear" w:pos="420"/>
              </w:tabs>
              <w:snapToGrid w:val="false"/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L SEGRETARIO GENERALE</w:t>
            </w:r>
          </w:p>
          <w:p>
            <w:pPr>
              <w:pStyle w:val="P2"/>
              <w:tabs>
                <w:tab w:val="clear" w:pos="420"/>
              </w:tabs>
              <w:spacing w:lineRule="exact" w:line="300"/>
              <w:ind w:left="1914" w:righ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</w:rPr>
              <w:t>Domenico Smilari</w:t>
            </w:r>
          </w:p>
        </w:tc>
      </w:tr>
    </w:tbl>
    <w:p>
      <w:pPr>
        <w:pStyle w:val="P2"/>
        <w:tabs>
          <w:tab w:val="clear" w:pos="420"/>
          <w:tab w:val="left" w:pos="8505" w:leader="none"/>
        </w:tabs>
        <w:spacing w:lineRule="auto" w:line="240" w:before="240" w:after="0"/>
        <w:ind w:left="0" w:right="0" w:firstLine="567"/>
        <w:jc w:val="both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Per copia conforme all’originale</w:t>
      </w:r>
    </w:p>
    <w:p>
      <w:pPr>
        <w:pStyle w:val="P2"/>
        <w:tabs>
          <w:tab w:val="clear" w:pos="420"/>
        </w:tabs>
        <w:spacing w:lineRule="auto" w:line="240"/>
        <w:ind w:left="0" w:right="0" w:hanging="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sz w:val="28"/>
        </w:rPr>
        <w:t xml:space="preserve">Lì, </w:t>
      </w:r>
      <w:r>
        <w:rPr>
          <w:rFonts w:cs="Arial" w:ascii="Arial" w:hAnsi="Arial"/>
          <w:spacing w:val="10"/>
          <w:u w:val="single"/>
        </w:rPr>
        <w:t>01-09-2005</w:t>
        <w:tab/>
        <w:tab/>
        <w:tab/>
      </w:r>
      <w:r>
        <w:rPr>
          <w:rFonts w:cs="Arial" w:ascii="Arial" w:hAnsi="Arial"/>
          <w:b/>
          <w:spacing w:val="10"/>
          <w:sz w:val="28"/>
        </w:rPr>
        <w:t xml:space="preserve"> </w:t>
        <w:tab/>
        <w:tab/>
        <w:tab/>
      </w:r>
      <w:r>
        <w:rPr>
          <w:rFonts w:cs="Arial" w:ascii="Arial" w:hAnsi="Arial"/>
          <w:spacing w:val="10"/>
        </w:rPr>
        <w:t>IL SEGRETARIO GENERALE</w:t>
      </w:r>
    </w:p>
    <w:p>
      <w:pPr>
        <w:pStyle w:val="P2"/>
        <w:tabs>
          <w:tab w:val="clear" w:pos="420"/>
          <w:tab w:val="left" w:pos="8505" w:leader="none"/>
        </w:tabs>
        <w:spacing w:lineRule="auto" w:line="240"/>
        <w:ind w:left="4956" w:right="0" w:firstLine="573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>Domenico Smilari</w:t>
      </w:r>
    </w:p>
    <w:p>
      <w:pPr>
        <w:pStyle w:val="P2"/>
        <w:pBdr>
          <w:bottom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i/>
          <w:i/>
          <w:spacing w:val="10"/>
          <w:sz w:val="28"/>
        </w:rPr>
      </w:pPr>
      <w:r>
        <w:rPr>
          <w:rFonts w:cs="Arial" w:ascii="Arial" w:hAnsi="Arial"/>
          <w:i/>
          <w:spacing w:val="10"/>
          <w:sz w:val="28"/>
        </w:rPr>
      </w:r>
    </w:p>
    <w:p>
      <w:pPr>
        <w:pStyle w:val="P2"/>
        <w:tabs>
          <w:tab w:val="clear" w:pos="420"/>
          <w:tab w:val="left" w:pos="8505" w:leader="none"/>
        </w:tabs>
        <w:spacing w:lineRule="exact" w:line="300" w:before="240" w:after="0"/>
        <w:ind w:left="0" w:right="0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</w:rPr>
        <w:t xml:space="preserve">Art. 125 del D.lvo 18.8.00 N.267: </w:t>
      </w:r>
    </w:p>
    <w:p>
      <w:pPr>
        <w:pStyle w:val="P2"/>
        <w:numPr>
          <w:ilvl w:val="0"/>
          <w:numId w:val="4"/>
        </w:numPr>
        <w:tabs>
          <w:tab w:val="clear" w:pos="420"/>
          <w:tab w:val="left" w:pos="8505" w:leader="none"/>
        </w:tabs>
        <w:spacing w:lineRule="exact" w:line="300" w:before="240" w:after="0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</w:rPr>
        <w:t xml:space="preserve">Comunicazione ai Consiglieri com.li il </w:t>
      </w:r>
      <w:r>
        <w:rPr>
          <w:rFonts w:cs="Arial" w:ascii="Arial" w:hAnsi="Arial"/>
          <w:spacing w:val="10"/>
          <w:u w:val="single"/>
        </w:rPr>
        <w:t>01-09-2005</w:t>
      </w:r>
      <w:r>
        <w:rPr>
          <w:rFonts w:cs="Arial" w:ascii="Arial" w:hAnsi="Arial"/>
          <w:spacing w:val="10"/>
        </w:rPr>
        <w:t xml:space="preserve"> prot. n. _</w:t>
      </w:r>
      <w:r>
        <w:rPr>
          <w:rFonts w:cs="Arial" w:ascii="Arial" w:hAnsi="Arial"/>
          <w:spacing w:val="10"/>
          <w:u w:val="single"/>
        </w:rPr>
        <w:t>________</w:t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tabs>
          <w:tab w:val="clear" w:pos="420"/>
        </w:tabs>
        <w:spacing w:lineRule="exact" w:line="200" w:before="0" w:after="120"/>
        <w:ind w:left="0" w:right="0" w:firstLine="567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ind w:left="0" w:right="0" w:hanging="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  <w:t>ESECUTIVITA’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exact" w:line="240"/>
        <w:ind w:left="0" w:right="0" w:hanging="0"/>
        <w:jc w:val="center"/>
        <w:rPr>
          <w:rFonts w:ascii="Arial" w:hAnsi="Arial" w:cs="Arial"/>
          <w:b/>
          <w:b/>
          <w:i/>
          <w:i/>
          <w:spacing w:val="10"/>
          <w:sz w:val="28"/>
        </w:rPr>
      </w:pPr>
      <w:r>
        <w:rPr>
          <w:rFonts w:cs="Arial" w:ascii="Arial" w:hAnsi="Arial"/>
          <w:b/>
          <w:i/>
          <w:spacing w:val="10"/>
          <w:sz w:val="28"/>
        </w:rPr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la presente deliberazione è divenuta esecutiva il 11-09-2005 -</w:t>
      </w:r>
    </w:p>
    <w:p>
      <w:pPr>
        <w:pStyle w:val="P6"/>
        <w:numPr>
          <w:ilvl w:val="0"/>
          <w:numId w:val="5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erché dichiarata immediatamente eseguibile (</w:t>
      </w:r>
      <w:r>
        <w:rPr>
          <w:rFonts w:cs="Arial" w:ascii="Arial" w:hAnsi="Arial"/>
          <w:i/>
          <w:spacing w:val="10"/>
        </w:rPr>
        <w:t>art.134 C. 4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6"/>
        <w:numPr>
          <w:ilvl w:val="0"/>
          <w:numId w:val="3"/>
        </w:numPr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ecorsi </w:t>
      </w:r>
      <w:r>
        <w:rPr>
          <w:rFonts w:cs="Arial" w:ascii="Arial" w:hAnsi="Arial"/>
          <w:b/>
          <w:spacing w:val="10"/>
        </w:rPr>
        <w:t>10 giorni</w:t>
      </w:r>
      <w:r>
        <w:rPr>
          <w:rFonts w:cs="Arial" w:ascii="Arial" w:hAnsi="Arial"/>
          <w:spacing w:val="10"/>
        </w:rPr>
        <w:t xml:space="preserve"> dalla data di inizio della pubblicazione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eastAsia="Arial" w:cs="Arial" w:ascii="Arial" w:hAnsi="Arial"/>
          <w:spacing w:val="10"/>
        </w:rPr>
        <w:t xml:space="preserve">                                                                          </w:t>
      </w:r>
      <w:r>
        <w:rPr>
          <w:rFonts w:cs="Arial" w:ascii="Arial" w:hAnsi="Arial"/>
          <w:spacing w:val="10"/>
        </w:rPr>
        <w:t>(</w:t>
      </w:r>
      <w:r>
        <w:rPr>
          <w:rFonts w:cs="Arial" w:ascii="Arial" w:hAnsi="Arial"/>
          <w:i/>
          <w:spacing w:val="10"/>
        </w:rPr>
        <w:t>art.134 C. 3 D.Lgs. 267/00</w:t>
      </w:r>
      <w:r>
        <w:rPr>
          <w:rFonts w:cs="Arial" w:ascii="Arial" w:hAnsi="Arial"/>
          <w:spacing w:val="10"/>
        </w:rPr>
        <w:t>).</w:t>
      </w:r>
      <w:r>
        <w:rPr>
          <w:rFonts w:cs="Arial" w:ascii="Arial" w:hAnsi="Arial"/>
          <w:spacing w:val="10"/>
          <w:u w:val="single"/>
        </w:rPr>
        <w:t>| x  |</w:t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P6"/>
        <w:pBdr>
          <w:top w:val="single" w:sz="8" w:space="1" w:color="000000"/>
        </w:pBdr>
        <w:tabs>
          <w:tab w:val="clear" w:pos="420"/>
          <w:tab w:val="left" w:pos="8505" w:leader="none"/>
        </w:tabs>
        <w:spacing w:lineRule="auto" w:line="360"/>
        <w:ind w:left="0" w:right="0" w:hanging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19"/>
        <w:gridCol w:w="4343"/>
      </w:tblGrid>
      <w:tr>
        <w:trPr>
          <w:trHeight w:val="334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ì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C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mato</w:t>
            </w:r>
            <w:r>
              <w:rPr>
                <w:rFonts w:cs="Arial" w:ascii="Arial" w:hAnsi="Arial"/>
              </w:rPr>
              <w:t xml:space="preserve"> IL SEGRETARIO GENERALE</w:t>
            </w:r>
          </w:p>
        </w:tc>
      </w:tr>
      <w:tr>
        <w:trPr>
          <w:trHeight w:val="343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enico Smilar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exact" w:line="2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240"/>
      <w:ind w:left="3680" w:right="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80" w:leader="none"/>
        <w:tab w:val="left" w:pos="2180" w:leader="none"/>
      </w:tabs>
      <w:spacing w:lineRule="atLeast" w:line="440"/>
      <w:ind w:left="720" w:right="0" w:hanging="1296"/>
    </w:pPr>
    <w:rPr/>
  </w:style>
  <w:style w:type="paragraph" w:styleId="P15">
    <w:name w:val="p15"/>
    <w:basedOn w:val="Normal"/>
    <w:qFormat/>
    <w:pPr>
      <w:widowControl w:val="false"/>
      <w:spacing w:lineRule="atLeast" w:line="280"/>
      <w:ind w:left="560" w:right="0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560" w:leader="none"/>
      </w:tabs>
      <w:spacing w:lineRule="atLeast" w:line="240"/>
      <w:ind w:left="120" w:right="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560"/>
      <w:ind w:left="1440" w:right="0" w:firstLine="432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40"/>
      <w:ind w:left="10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0:00Z</dcterms:created>
  <dc:creator>Muzzi Franca</dc:creator>
  <dc:description/>
  <dc:language>en-US</dc:language>
  <cp:lastModifiedBy>teresa</cp:lastModifiedBy>
  <cp:lastPrinted>2021-05-10T08:44:00Z</cp:lastPrinted>
  <dcterms:modified xsi:type="dcterms:W3CDTF">2005-08-31T15:46:00Z</dcterms:modified>
  <cp:revision>6</cp:revision>
  <dc:subject/>
  <dc:title>COMUNE DI MONTEPULCIANO</dc:title>
</cp:coreProperties>
</file>