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caps/>
          <w:spacing w:val="20"/>
          <w:sz w:val="48"/>
          <w:lang w:val="en-US" w:eastAsia="en-US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</w:r>
    </w:p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91440</wp:posOffset>
            </wp:positionV>
            <wp:extent cx="659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00520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005205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.9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36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41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36"/>
        </w:rPr>
      </w:pPr>
      <w:r>
        <w:rPr>
          <w:rFonts w:cs="Arial" w:ascii="Arial" w:hAnsi="Arial"/>
          <w:spacing w:val="-20"/>
          <w:sz w:val="36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  <w:u w:val="single"/>
        </w:rPr>
        <w:t xml:space="preserve"> 23-04-2004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spacing w:val="10"/>
          <w:u w:val="single"/>
        </w:rPr>
        <w:t>Ordinari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ODIFICA ED INTEGRAZIONE DEGLI ART. 43 E 444 DEL REGOLAMENTO EDILIZIO COMUNALE - APPROVAZIONE AI SENSI DELL’ART. 35 DELLA L.R. 5 / ‘9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ro, addì Ventitre o del mese di Aprile alle ore</w:t>
      </w:r>
      <w:r>
        <w:rPr>
          <w:rFonts w:cs="Arial" w:ascii="Arial" w:hAnsi="Arial"/>
          <w:u w:val="single"/>
        </w:rPr>
        <w:t xml:space="preserve"> 20:30</w:t>
      </w:r>
      <w:r>
        <w:rPr>
          <w:rFonts w:cs="Arial" w:ascii="Arial" w:hAnsi="Arial"/>
        </w:rPr>
        <w:t xml:space="preserve">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 BETTO PIERO (Sindaco)</w:t>
              <w:br/>
              <w:t>GAROSI LUCIANO (Consigliere)</w:t>
              <w:br/>
              <w:t>ROSSI FRANCO (Consigliere)</w:t>
              <w:br/>
              <w:t>RASPANTI ALICE (Consigliere)</w:t>
              <w:br/>
              <w:t>BATIGNANI GIORDANO (Consigliere)</w:t>
              <w:br/>
              <w:t>FABRIZZI FULVIO (Consigliere)</w:t>
              <w:br/>
              <w:t>MINETTI MIRKO (Consigliere)</w:t>
              <w:br/>
              <w:t>VALDAMBRINI LUCIANO (Consigliere)</w:t>
              <w:br/>
              <w:t>CAPITONI CRISTINA (Consigliere)</w:t>
              <w:br/>
              <w:t>MUSSO LUCIA ROSA (Consigliere)</w:t>
              <w:br/>
              <w:t>FRASSINETI ANDREA (Consigliere)</w:t>
              <w:br/>
              <w:t>CROCIANI GINO (Consigliere)</w:t>
              <w:br/>
              <w:t>MASINA GIORGIO (Consigliere)</w:t>
              <w:br/>
              <w:t>BELLONI MARCO (Consigliere)</w:t>
              <w:br/>
              <w:t xml:space="preserve"> BALDUCCI LUCIA (Consiglie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ELLA GIOVAMPAOLA MASSIMO (Consigliere)</w:t>
              <w:br/>
              <w:t>TARQUINI GIULIANO (Consigliere)</w:t>
              <w:br/>
              <w:t>MARCOCCI ANDREA (Consigliere)</w:t>
              <w:br/>
              <w:t>DELLA CAMERA FRANC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MANGIAVACCHI DARIO (Consigliere)</w:t>
              <w:br/>
              <w:t>PAOLUCCI MAURO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</w:rPr>
              <w:t>Tot. 6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829"/>
      </w:tblGrid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FRACASSI Alessandr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Assessore Esterno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eastAsia="Arial" w:cs="Arial" w:ascii="Arial" w:hAnsi="Arial"/>
          <w:spacing w:val="10"/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Presiede il Sig. Piero DI BETTO </w:t>
      </w:r>
      <w:r>
        <w:rPr>
          <w:rFonts w:cs="Arial" w:ascii="Arial" w:hAnsi="Arial"/>
          <w:spacing w:val="10"/>
          <w:sz w:val="22"/>
          <w:u w:val="single"/>
        </w:rPr>
        <w:t>Sindaco e partecipa</w:t>
      </w:r>
      <w:r>
        <w:rPr>
          <w:rFonts w:cs="Arial" w:ascii="Arial" w:hAnsi="Arial"/>
          <w:spacing w:val="10"/>
          <w:sz w:val="22"/>
        </w:rPr>
        <w:t xml:space="preserve"> il.Segretario Generale DR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i w:val="false"/>
          <w:i w:val="false"/>
        </w:rPr>
      </w:pPr>
      <w:r>
        <w:rPr>
          <w:rFonts w:cs="Arial" w:ascii="Arial" w:hAnsi="Arial"/>
          <w:spacing w:val="10"/>
          <w:sz w:val="22"/>
        </w:rPr>
        <w:t>Accertata la legalità del numero degli intervenuti, si passa alla trattazione degli affari di cui appresso.</w:t>
      </w:r>
      <w:r>
        <w:br w:type="page"/>
      </w:r>
    </w:p>
    <w:p>
      <w:pPr>
        <w:pStyle w:val="Heading2"/>
        <w:spacing w:before="480" w:after="60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LUSTRA l’argomento l’Assessore Rossi Andrea;</w:t>
      </w:r>
    </w:p>
    <w:p>
      <w:pPr>
        <w:pStyle w:val="Normal"/>
        <w:spacing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</w:rPr>
        <w:tab/>
        <w:t>UDITI gli interventi dei Consiglieri: Crociani (Gruppo F.I.-CCD), Frassineti (Gruppo Centro Sinistra per Montepulciano), Balducci (Gruppo R.C.), Masina (Gruppo F.I.-CCD)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</w:rPr>
        <w:t>VISTA la  proposta di deliberazione predisposta dal Servizio:</w:t>
      </w:r>
      <w:r>
        <w:rPr>
          <w:rFonts w:cs="Arial" w:ascii="Arial" w:hAnsi="Arial"/>
          <w:spacing w:val="10"/>
        </w:rPr>
        <w:t>SERVIZIO URBANISTICA EDILIZIA AMBIENTE, a firma di BERTONE MASSIMO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CONSIGLIO COMUN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il D.Lgs. n. 285 del 30.04.’92, cd. “Nuovo Codice della Strada” ed in particolare l’art. 23        “ Pubblicità sulla strada e sui veicoli” comma 3 e comma 13.ter, che recitan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o le strade, nell’ambito ed in prossimità di luoghi sottoposti a vincoli a tutela di bellezze naturali e paesaggistiche o di edifici o di luoghi di interesse storico o artistico, è vietato collocare cartelli e altri mezzi pubblicitari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n è consentita la collocazione di cartelli, di insegne di esercizio o di altri mezzi pubblicitari nelle zone tutelate dalla legge 1° giugno 1939, n. 1089 e legge 29 giugno 1939, n. 1497, dal decreto legge 27 giugno 1985, n. 312, convertito, con modificazioni, dalla Legge 8 agosto 1985 n. 431 e dalla legge 6 dicembre 1991, n. 394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che tali commi verranno abrogati, con decorrenza 1° maggio 2004, ai sensi di quanto disposto dall’art. 183 del D. Lgs. 22.01.’04 n. 42, cd. “Codice dei Beni culturali”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sto che il comma 4 stesso art. e decreto, norma che la collocazione di cartelli e di altri mezzi pubblicitari lungo le strade o in vista di esse, nell’interno dei centri abitati,  è soggetta ad autorizzazione di competenza dei comuni;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itenuto che il territorio comunale, a causa di una crescente pressione turistica, è attualmente oggetto di una vivace serie di iniziative economiche ( ricettive, commerciali, artigianali, ecc. )  che richiedono sempre più la collocazione di elementi segnalatori e promozionali di tali attività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che sono in cors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formazione del novo PRG comunale, ai sensi della L.R. 5 / ‘95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schedatura del patrimonio edilizio extraurbano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schedatura dl patrimonio edilizio relativo il centro storico del capoluogo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ttività che permetteranno una lettura dei valori territoriali e la definizione delle strategie di sviluppo, più approfondite ed aggiornate di quelle attuali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llo spirito di quelle “norme di salvaguardia” di cui alla circolare regionale del 13.02.’03 ed in continuità con quanto approvato con delibera di C.C. n. 8 / 2004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a l’istruttoria dell’Ufficio Urbanistica del 14.04.’04, di proposta di tale modifica ed integrazione degli art. 43 e 44 del R.E.C.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il parere favorevole della Commissione Urbanistica reso nella seduta del 15.04.’04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pacing w:val="10"/>
        </w:rPr>
      </w:pPr>
      <w:r>
        <w:rPr>
          <w:rFonts w:cs="Arial" w:ascii="Arial" w:hAnsi="Arial"/>
        </w:rPr>
        <w:t>Allo scopo di salvaguardare i valori paesaggistici, storico, artistici, documentari del territorio ed ai sensi dell’art. 35 della L.R. 5 / ‘95,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 regolarità tecnica favorevole da parte del Dirigente Area Tec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 regolarità contabile del Dirigente Area Finanziaria : non necessi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a favore n. 14   astenuti n.  1 (Balducci Gruppo R.C.) su n.   15 Consiglieri presenti e n.  14 Consiglieri votanti;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di modificare ed integrare gli art. 43 e 44 del Regolamento Edilizio Comunale, come di seguito indicat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rt. 4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po le parole “ ... decoro o di edilizia.” andrà aggiunto il seguente comma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utti gli edifici di valore storico architettonico classificati Vd, ms, ee,  dal PRG e per gli edifici dei centri storici del capoluogo e di Valiano sottoposti alla tutela di cui all’ex L. 1089 / ‘39, non è consentita la collocazione di cartelli o di altri mezzi pubblicitari. Le insegne di esercizio, relative esclusivamente ad attività insediate ed operanti, potranno essere autorizzate solo quando per numero, materiale, grandezza e posizionamento non alterino in alcun modo i valori storico architettonici degli stessi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rt. 4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’ultimo comma dell’articolo,  “ Per le località ... monumenti.“, viene sostituito dal seguente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interno dei centri abitati, lungo le strade, nell’ambito ed in prossimità di luoghi sottoposti a vincoli a tutela di bellezze naturali e paesaggistiche o di edifici o di luoghi di interesse storico o artistico, è vietato collocare cartelli comunque denominati e altri mezzi pubblicitari, diversi dalle insegne di esercizio, di cui all’art. 43 del presente regolament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l’esterno dei centri abitati, non è consentita la collocazione di cartelli comunque denominati e di altri mezzi pubblicitari nelle zone tutelate dalla legge 1° giugno 1939, n. 1089 e legge 29 giugno 1939, n. 1497, dal decreto legge 27 giugno 1985, n. 312, convertito, con modificazioni, dalla Legge 8 agosto 1985 n. 431 e dalla legge 6 dicembre 1991, n. 394 e da quelle di tutela ambientale del PRG  qualora per numero materiale, grandezza e posizionamento, gli stessi alterino negativamente i valori storico -architettonici e/o paesistico ambientali degli edifici e/o dei luogh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’ fatto salva la necessità, se del caso, di acquisire, per i casi sopra descritti, i pareri, nulla osta, ecc. della competente Soprintendenza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</w:rPr>
        <w:t>2) di trasmettere copia del presenta atto al Responsabile del Servizio Tecnico ed alla Segreteria Generale per i conseguenti adempimenti.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uccessivamente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Con voti a favore n. 14   astenuti n.  1 (Balducci Gruppo R.C.) su n.   15 Consiglieri presenti e n.  14 Consiglieri votanti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ELIBER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 dichiarare il presente atto immediatamente eseguibile a norma dell’art. 134, quarto comma, del D.Lgs n. 267/200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o DI BETTO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tabs>
          <w:tab w:val="clear" w:pos="708"/>
          <w:tab w:val="center" w:pos="4833" w:leader="none"/>
          <w:tab w:val="right" w:pos="9667" w:leader="none"/>
        </w:tabs>
        <w:spacing w:lineRule="auto" w:line="240" w:before="480" w:after="36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ab/>
        <w:t>CERTIFICATO DI PUBBLICAZIONE</w:t>
        <w:tab/>
      </w:r>
    </w:p>
    <w:p>
      <w:pPr>
        <w:pStyle w:val="P2"/>
        <w:tabs>
          <w:tab w:val="clear" w:pos="420"/>
        </w:tabs>
        <w:spacing w:lineRule="exact" w:line="300" w:before="0" w:after="480"/>
        <w:ind w:left="0" w:right="0"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28-04-2004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14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MESSO COM.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rcella FIUMI 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i/>
                <w:i/>
                <w:spacing w:val="10"/>
                <w:lang w:val="de-DE"/>
              </w:rPr>
            </w:pPr>
            <w:r>
              <w:rPr>
                <w:rFonts w:cs="Arial" w:ascii="Arial" w:hAnsi="Arial"/>
                <w:spacing w:val="10"/>
                <w:u w:val="single"/>
              </w:rPr>
              <w:t>DR. 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exact" w:line="300" w:before="8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lang w:val="de-DE"/>
        </w:rPr>
        <w:t xml:space="preserve">Art. 125 del D.lvo 18.8.00 N.267: </w:t>
      </w:r>
    </w:p>
    <w:p>
      <w:pPr>
        <w:pStyle w:val="P2"/>
        <w:numPr>
          <w:ilvl w:val="0"/>
          <w:numId w:val="5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28-04-2004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numPr>
          <w:ilvl w:val="0"/>
          <w:numId w:val="7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a presente deliberazione è divenuta esecutiva il 23-04-2004 </w:t>
      </w:r>
    </w:p>
    <w:p>
      <w:pPr>
        <w:pStyle w:val="P6"/>
        <w:numPr>
          <w:ilvl w:val="0"/>
          <w:numId w:val="7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numPr>
          <w:ilvl w:val="0"/>
          <w:numId w:val="2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</w:t>
      </w:r>
      <w:r>
        <w:rPr>
          <w:rFonts w:cs="Arial" w:ascii="Arial" w:hAnsi="Arial"/>
          <w:spacing w:val="10"/>
        </w:rPr>
        <w:t>..…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P12"/>
        <w:tabs>
          <w:tab w:val="clear" w:pos="720"/>
        </w:tabs>
        <w:spacing w:lineRule="auto" w:line="240" w:before="720" w:after="0"/>
        <w:jc w:val="center"/>
        <w:rPr>
          <w:rFonts w:ascii="Arial" w:hAnsi="Arial" w:cs="Arial"/>
          <w:spacing w:val="20"/>
          <w:sz w:val="22"/>
        </w:rPr>
      </w:pPr>
      <w:r>
        <w:br w:type="page"/>
      </w: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163195</wp:posOffset>
            </wp:positionV>
            <wp:extent cx="659765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-230505</wp:posOffset>
                </wp:positionV>
                <wp:extent cx="100520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8.1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7625</wp:posOffset>
                </wp:positionH>
                <wp:positionV relativeFrom="paragraph">
                  <wp:posOffset>-205105</wp:posOffset>
                </wp:positionV>
                <wp:extent cx="1005205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6.15pt;mso-position-vertical-relative:text;margin-left:4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41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u w:val="single"/>
        </w:rPr>
        <w:t xml:space="preserve"> 23-04-2004</w:t>
      </w:r>
      <w:r>
        <w:rPr>
          <w:rFonts w:cs="Arial" w:ascii="Arial" w:hAnsi="Arial"/>
          <w:spacing w:val="10"/>
        </w:rPr>
        <w:t xml:space="preserve">  sessione</w:t>
      </w:r>
      <w:r>
        <w:rPr>
          <w:rFonts w:cs="Arial" w:ascii="Arial" w:hAnsi="Arial"/>
          <w:spacing w:val="10"/>
          <w:u w:val="single"/>
        </w:rPr>
        <w:t xml:space="preserve"> Ordinaria</w:t>
      </w:r>
      <w:r>
        <w:rPr>
          <w:rFonts w:cs="Arial" w:ascii="Arial" w:hAnsi="Arial"/>
          <w:color w:val="FFFFFF"/>
          <w:spacing w:val="10"/>
          <w:u w:val="singl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b w:val="false"/>
        </w:rPr>
        <w:t>MODIFICA ED INTEGRAZIONE DEGLI ART. 43 E 444 DEL REGOLAMENTO EDILIZIO COMUNALE - APPROVAZIONE AI SENSI DELL’ART. 35 DELLA L.R. 5 / ‘95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ro, addì Ventitre o del mese di Aprile alle ore</w:t>
      </w:r>
      <w:r>
        <w:rPr>
          <w:rFonts w:cs="Arial" w:ascii="Arial" w:hAnsi="Arial"/>
          <w:u w:val="single"/>
        </w:rPr>
        <w:t xml:space="preserve"> 20:30</w:t>
      </w:r>
      <w:r>
        <w:rPr>
          <w:rFonts w:cs="Arial" w:ascii="Arial" w:hAnsi="Arial"/>
        </w:rPr>
        <w:t xml:space="preserve">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9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7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</w:rPr>
              <w:t>ASSENT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I BETTO PIERO (Sindaco)</w:t>
              <w:br/>
              <w:t>GAROSI LUCIANO (Consigliere)</w:t>
              <w:br/>
              <w:t>ROSSI FRANCO (Consigliere)</w:t>
              <w:br/>
              <w:t>RASPANTI ALICE (Consigliere)</w:t>
              <w:br/>
              <w:t>BATIGNANI GIORDANO (Consigliere)</w:t>
              <w:br/>
              <w:t>FABRIZZI FULVIO (Consigliere)</w:t>
              <w:br/>
              <w:t>MINETTI MIRKO (Consigliere)</w:t>
              <w:br/>
              <w:t>VALDAMBRINI LUCIANO (Consigliere)</w:t>
              <w:br/>
              <w:t>CAPITONI CRISTINA (Consigliere)</w:t>
              <w:br/>
              <w:t>MUSSO LUCIA ROSA (Consigliere)</w:t>
              <w:br/>
              <w:t>FRASSINETI ANDREA (Consigliere)</w:t>
              <w:br/>
              <w:t>CROCIANI GINO (Consigliere)</w:t>
              <w:br/>
              <w:t>MASINA GIORGIO (Consigliere)</w:t>
              <w:br/>
              <w:t>BELLONI MARCO (Consigliere)</w:t>
              <w:br/>
              <w:t>BALDUCCI LUCIA (Consigliere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ELLA GIOVAMPAOLA MASSIMO (Consigliere)</w:t>
              <w:br/>
              <w:t>TARQUINI GIULIANO (Consigliere)</w:t>
              <w:br/>
              <w:t>MARCOCCI ANDREA (Consigliere)</w:t>
              <w:br/>
              <w:t>DELLA CAMERA FRANCO (Consigliere)</w:t>
            </w:r>
          </w:p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>MANGIAVACCHI DARIO (Consigliere)</w:t>
              <w:br/>
              <w:t>PAOLUCCI MAURO (Consigliere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</w:rPr>
              <w:t>Tot. 6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829"/>
      </w:tblGrid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FRACASSI Alessandr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Assessore Esterno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resiede il Sig. Piero DI BETTO </w:t>
      </w:r>
      <w:r>
        <w:rPr>
          <w:rFonts w:cs="Arial" w:ascii="Arial" w:hAnsi="Arial"/>
          <w:spacing w:val="10"/>
          <w:u w:val="single"/>
        </w:rPr>
        <w:t>Sindaco e partecipa</w:t>
      </w:r>
      <w:r>
        <w:rPr>
          <w:rFonts w:cs="Arial" w:ascii="Arial" w:hAnsi="Arial"/>
          <w:spacing w:val="10"/>
        </w:rPr>
        <w:t xml:space="preserve"> il.Segretario Generale DR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Accertata la legalità del numero degli intervenuti, si passa alla trattazione degli affari di cui appresso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LUSTRA l’argomento l’Assessore Rossi Andrea;</w:t>
      </w:r>
    </w:p>
    <w:p>
      <w:pPr>
        <w:pStyle w:val="Normal"/>
        <w:spacing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</w:rPr>
        <w:tab/>
        <w:t>UDITI gli interventi dei Consiglieri: Crociani (Gruppo F.I.-CCD), Frassineti (Gruppo Centro Sinistra per Montepulciano), Balducci (Gruppo R.C.), Masina (Gruppo F.I.-CCD)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</w:rPr>
        <w:t>VISTA la  proposta di deliberazione predisposta dal Servizio:</w:t>
      </w:r>
      <w:r>
        <w:rPr>
          <w:rFonts w:cs="Arial" w:ascii="Arial" w:hAnsi="Arial"/>
          <w:spacing w:val="10"/>
        </w:rPr>
        <w:t>SERVIZIO URBANISTICA EDILIZIA AMBIENTE, a firma di BERTONE MASSIMO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CONSIGLIO COMUN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il D.Lgs. n. 285 del 30.04.’92, cd. “Nuovo Codice della Strada” ed in particolare l’art. 23        “ Pubblicità sulla strada e sui veicoli” comma 3 e comma 13.ter, che recitan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go le strade, nell’ambito ed in prossimità di luoghi sottoposti a vincoli a tutela di bellezze naturali e paesaggistiche o di edifici o di luoghi di interesse storico o artistico, è vietato collocare cartelli e altri mezzi pubblicitari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n è consentita la collocazione di cartelli, di insegne di esercizio o di altri mezzi pubblicitari nelle zone tutelate dalla legge 1° giugno 1939, n. 1089 e legge 29 giugno 1939, n. 1497, dal decreto legge 27 giugno 1985, n. 312, convertito, con modificazioni, dalla Legge 8 agosto 1985 n. 431 e dalla legge 6 dicembre 1991, n. 394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che tali commi verranno abrogati, con decorrenza 1° maggio 2004, ai sensi di quanto disposto dall’art. 183 del D. Lgs. 22.01.’04 n. 42, cd. “Codice dei Beni culturali”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sto che il comma 4 stesso art. e decreto, norma che la collocazione di cartelli e di altri mezzi pubblicitari lungo le strade o in vista di esse, nell’interno dei centri abitati,  è soggetta ad autorizzazione di competenza dei comuni;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itenuto che il territorio comunale, a causa di una crescente pressione turistica, è attualmente oggetto di una vivace serie di iniziative economiche ( ricettive, commerciali, artigianali, ecc. )  che richiedono sempre più la collocazione di elementi segnalatori e promozionali di tali attività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che sono in cors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formazione del novo PRG comunale, ai sensi della L.R. 5 / ‘95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schedatura del patrimonio edilizio extraurbano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la schedatura dl patrimonio edilizio relativo il centro storico del capoluogo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ttività che permetteranno una lettura dei valori territoriali e la definizione delle strategie di sviluppo, più approfondite ed aggiornate di quelle attuali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llo spirito di quelle “norme di salvaguardia” di cui alla circolare regionale del 13.02.’03 ed in continuità con quanto approvato con delibera di C.C. n. 8 / 2004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a l’istruttoria dell’Ufficio Urbanistica del 14.04.’04, di proposta di tale modifica ed integrazione degli art. 43 e 44 del R.E.C.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to il parere favorevole della Commissione Urbanistica reso nella seduta del 15.04.’04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pacing w:val="10"/>
        </w:rPr>
      </w:pPr>
      <w:r>
        <w:rPr>
          <w:rFonts w:cs="Arial" w:ascii="Arial" w:hAnsi="Arial"/>
        </w:rPr>
        <w:t>Allo scopo di salvaguardare i valori paesaggistici, storico, artistici, documentari del territorio ed ai sensi dell’art. 35 della L.R. 5 / ‘95,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 regolarità tecnica favorevole da parte del Dirigente Area Tecn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 regolarità contabile del Dirigente Area Finanziaria : non necessi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a favore n. 14   astenuti n.  1 (Balducci Gruppo R.C.) su n.   15 Consiglieri presenti e n.  14 Consiglieri votanti;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di modificare ed integrare gli art. 43 e 44 del Regolamento Edilizio Comunale, come di seguito indicato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rt. 4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po le parole “ ... decoro o di edilizia.” andrà aggiunto il seguente comma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utti gli edifici di valore storico architettonico classificati Vd, ms, ee,  dal PRG e per gli edifici dei centri storici del capoluogo e di Valiano sottoposti alla tutela di cui all’ex L. 1089 / ‘39, non è consentita la collocazione di cartelli o di altri mezzi pubblicitari. Le insegne di esercizio, relative esclusivamente ad attività insediate ed operanti, potranno essere autorizzate solo quando per numero, materiale, grandezza e posizionamento non alterino in alcun modo i valori storico architettonici degli stessi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rt. 4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’ultimo comma dell’articolo,  “ Per le località ... monumenti.“, viene sostituito dal seguente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interno dei centri abitati, lungo le strade, nell’ambito ed in prossimità di luoghi sottoposti a vincoli a tutela di bellezze naturali e paesaggistiche o di edifici o di luoghi di interesse storico o artistico, è vietato collocare cartelli comunque denominati e altri mezzi pubblicitari, diversi dalle insegne di esercizio, di cui all’art. 43 del presente regolament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l’esterno dei centri abitati, non è consentita la collocazione di cartelli comunque denominati e di altri mezzi pubblicitari nelle zone tutelate dalla legge 1° giugno 1939, n. 1089 e legge 29 giugno 1939, n. 1497, dal decreto legge 27 giugno 1985, n. 312, convertito, con modificazioni, dalla Legge 8 agosto 1985 n. 431 e dalla legge 6 dicembre 1991, n. 394 e da quelle di tutela ambientale del PRG  qualora per numero materiale, grandezza e posizionamento, gli stessi alterino negativamente i valori storico -architettonici e/o paesistico ambientali degli edifici e/o dei luogh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’ fatto salva la necessità, se del caso, di acquisire, per i casi sopra descritti, i pareri, nulla osta, ecc. della competente Soprintendenza.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</w:rPr>
        <w:t>2) di trasmettere copia del presenta atto al Responsabile del Servizio Tecnico ed alla Segreteria Generale per i conseguenti adempimenti.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uccessivamente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Con voti a favore n. 14   astenuti n.  1 (Balducci Gruppo R.C.) su n.   15 Consiglieri presenti e n.  14 Consiglieri votanti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ELIBER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 dichiarare il presente atto immediatamente eseguibile a norma dell’art. 134, quarto comma, del D.Lgs n. 267/200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o DI BETTO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spacing w:lineRule="auto" w:line="240" w:before="480" w:after="36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>CERTIFICATO DI PUBBLICAZIONE</w:t>
      </w:r>
    </w:p>
    <w:p>
      <w:pPr>
        <w:pStyle w:val="P2"/>
        <w:tabs>
          <w:tab w:val="clear" w:pos="420"/>
        </w:tabs>
        <w:spacing w:lineRule="exact" w:line="300" w:before="0" w:after="240"/>
        <w:ind w:left="0" w:right="0" w:firstLine="567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28-04-2004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L MESSO COM.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rcella FIUMI 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u w:val="single"/>
              </w:rPr>
              <w:t>DR. 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auto" w:line="240" w:before="240" w:after="0"/>
        <w:ind w:left="0" w:right="0" w:firstLine="567"/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Per copia conforme all’originale</w:t>
      </w:r>
    </w:p>
    <w:p>
      <w:pPr>
        <w:pStyle w:val="P2"/>
        <w:tabs>
          <w:tab w:val="clear" w:pos="420"/>
        </w:tabs>
        <w:spacing w:lineRule="auto" w:line="240"/>
        <w:ind w:left="0" w:right="0" w:hanging="0"/>
        <w:jc w:val="center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b/>
          <w:spacing w:val="10"/>
          <w:sz w:val="28"/>
        </w:rPr>
        <w:t xml:space="preserve">Lì, </w:t>
      </w:r>
      <w:r>
        <w:rPr>
          <w:rFonts w:cs="Arial" w:ascii="Arial" w:hAnsi="Arial"/>
          <w:spacing w:val="10"/>
          <w:u w:val="single"/>
        </w:rPr>
        <w:t>28-04-2004</w:t>
        <w:tab/>
        <w:tab/>
        <w:tab/>
      </w:r>
      <w:r>
        <w:rPr>
          <w:rFonts w:cs="Arial" w:ascii="Arial" w:hAnsi="Arial"/>
          <w:b/>
          <w:spacing w:val="10"/>
          <w:sz w:val="28"/>
        </w:rPr>
        <w:t xml:space="preserve"> </w:t>
        <w:tab/>
        <w:tab/>
        <w:tab/>
      </w:r>
      <w:r>
        <w:rPr>
          <w:rFonts w:cs="Arial" w:ascii="Arial" w:hAnsi="Arial"/>
          <w:spacing w:val="10"/>
        </w:rPr>
        <w:t>IL SEGRETARIO GENERALE</w:t>
      </w:r>
    </w:p>
    <w:p>
      <w:pPr>
        <w:pStyle w:val="P2"/>
        <w:tabs>
          <w:tab w:val="clear" w:pos="420"/>
          <w:tab w:val="left" w:pos="8505" w:leader="none"/>
        </w:tabs>
        <w:spacing w:lineRule="auto" w:line="240"/>
        <w:ind w:left="4956" w:right="0" w:firstLine="573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u w:val="single"/>
        </w:rPr>
        <w:t>DR. Domenico Smilari</w:t>
      </w:r>
    </w:p>
    <w:p>
      <w:pPr>
        <w:pStyle w:val="P2"/>
        <w:pBdr>
          <w:bottom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i/>
          <w:i/>
          <w:spacing w:val="10"/>
          <w:sz w:val="28"/>
        </w:rPr>
      </w:pPr>
      <w:r>
        <w:rPr>
          <w:rFonts w:cs="Arial" w:ascii="Arial" w:hAnsi="Arial"/>
          <w:i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Art. 125 del D.lvo 18.8.00 N.267: </w:t>
      </w:r>
    </w:p>
    <w:p>
      <w:pPr>
        <w:pStyle w:val="P2"/>
        <w:numPr>
          <w:ilvl w:val="0"/>
          <w:numId w:val="5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28-04-2004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presente deliberazione è divenuta esecutiva il 23-04-2004 -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numPr>
          <w:ilvl w:val="0"/>
          <w:numId w:val="4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.</w:t>
      </w:r>
      <w:r>
        <w:rPr>
          <w:rFonts w:cs="Arial" w:ascii="Arial" w:hAnsi="Arial"/>
          <w:spacing w:val="10"/>
          <w:u w:val="single"/>
        </w:rPr>
        <w:t>| 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 IL SEGRETARIO GEN.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. Domenico SMILA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exact" w:line="2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240"/>
      <w:ind w:left="3680" w:right="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80" w:leader="none"/>
        <w:tab w:val="left" w:pos="2180" w:leader="none"/>
      </w:tabs>
      <w:spacing w:lineRule="atLeast" w:line="440"/>
      <w:ind w:left="720" w:right="0" w:hanging="1296"/>
    </w:pPr>
    <w:rPr/>
  </w:style>
  <w:style w:type="paragraph" w:styleId="P15">
    <w:name w:val="p15"/>
    <w:basedOn w:val="Normal"/>
    <w:qFormat/>
    <w:pPr>
      <w:widowControl w:val="false"/>
      <w:spacing w:lineRule="atLeast" w:line="280"/>
      <w:ind w:left="560" w:right="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560" w:leader="none"/>
      </w:tabs>
      <w:spacing w:lineRule="atLeast" w:line="240"/>
      <w:ind w:left="120" w:right="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560"/>
      <w:ind w:left="1440" w:right="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5:00Z</dcterms:created>
  <dc:creator>Muzzi Franca</dc:creator>
  <dc:description/>
  <dc:language>en-US</dc:language>
  <cp:lastModifiedBy>MUZZI</cp:lastModifiedBy>
  <cp:lastPrinted>2021-05-10T08:35:00Z</cp:lastPrinted>
  <dcterms:modified xsi:type="dcterms:W3CDTF">2004-04-27T10:37:00Z</dcterms:modified>
  <cp:revision>3</cp:revision>
  <dc:subject/>
  <dc:title>COMUNE DI MONTEPULCIANO</dc:title>
</cp:coreProperties>
</file>