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2"/>
        <w:tabs>
          <w:tab w:val="clear" w:pos="720"/>
        </w:tabs>
        <w:spacing w:lineRule="auto" w:line="240" w:before="7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63195</wp:posOffset>
            </wp:positionV>
            <wp:extent cx="6597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pacing w:val="20"/>
          <w:sz w:val="48"/>
          <w:lang w:val="en-US" w:eastAsia="en-US"/>
        </w:rPr>
        <w:t>COmune di montepulciano</w:t>
      </w:r>
    </w:p>
    <w:p>
      <w:pPr>
        <w:pStyle w:val="P13"/>
        <w:tabs>
          <w:tab w:val="clear" w:pos="5120"/>
        </w:tabs>
        <w:spacing w:lineRule="auto" w:line="360"/>
        <w:ind w:left="0" w:right="0" w:hanging="0"/>
        <w:jc w:val="center"/>
        <w:rPr>
          <w:rFonts w:ascii="Arial" w:hAnsi="Arial" w:cs="Arial"/>
          <w:spacing w:val="-20"/>
          <w:sz w:val="40"/>
        </w:rPr>
      </w:pPr>
      <w:r>
        <w:rPr>
          <w:rFonts w:cs="Arial" w:ascii="Arial" w:hAnsi="Arial"/>
          <w:spacing w:val="20"/>
          <w:sz w:val="22"/>
        </w:rPr>
        <w:t>PROVINCIA DI S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22020</wp:posOffset>
                </wp:positionV>
                <wp:extent cx="100520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0"/>
                                <w:u w:val="none"/>
                              </w:rPr>
                              <w:t>allegat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u w:val="none"/>
                              </w:rPr>
                              <w:t xml:space="preserve"> 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72.6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0"/>
                          <w:u w:val="none"/>
                        </w:rPr>
                        <w:t>allegat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u w:val="none"/>
                        </w:rPr>
                        <w:t xml:space="preserve">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922020</wp:posOffset>
                </wp:positionV>
                <wp:extent cx="1005205" cy="18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0"/>
                                <w:u w:val="none"/>
                              </w:rPr>
                              <w:t>ORIGI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72.6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0"/>
                          <w:u w:val="none"/>
                        </w:rPr>
                        <w:t>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40"/>
        </w:rPr>
        <w:t>Verbale di deliberazione del Consiglio Comunale N.</w:t>
      </w:r>
      <w:r>
        <w:rPr>
          <w:rFonts w:cs="Arial" w:ascii="Arial" w:hAnsi="Arial"/>
          <w:spacing w:val="-20"/>
          <w:sz w:val="48"/>
        </w:rPr>
        <w:t xml:space="preserve"> </w:t>
      </w:r>
      <w:r>
        <w:rPr>
          <w:rFonts w:cs="Arial" w:ascii="Arial" w:hAnsi="Arial"/>
          <w:spacing w:val="-20"/>
          <w:sz w:val="36"/>
        </w:rPr>
        <w:t>20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28"/>
        </w:rPr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Riunione del </w:t>
      </w:r>
      <w:r>
        <w:rPr>
          <w:rFonts w:cs="Arial" w:ascii="Arial" w:hAnsi="Arial"/>
          <w:spacing w:val="10"/>
          <w:sz w:val="20"/>
        </w:rPr>
        <w:t xml:space="preserve"> 26-02-2014</w:t>
      </w:r>
      <w:r>
        <w:rPr>
          <w:rFonts w:cs="Arial" w:ascii="Arial" w:hAnsi="Arial"/>
          <w:spacing w:val="10"/>
        </w:rPr>
        <w:t xml:space="preserve">  sessione </w:t>
      </w:r>
      <w:r>
        <w:rPr>
          <w:rFonts w:cs="Arial" w:ascii="Arial" w:hAnsi="Arial"/>
          <w:color w:val="FFFFFF"/>
          <w:spacing w:val="1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</w:t>
        <w:tab/>
      </w:r>
      <w:r>
        <w:rPr/>
        <w:t>REGOLAMENTO EDILIZIO - MODIFICA ART. 14 - COMPOSIZIONE COMMISSIONE URBANISTICA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quattordici, addì Ventisei del mese di Febbraio alle or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21:00 nella sala  Consiliare del Palazzo Comunale, si è riunito in seduta pubblica il Consiglio Comunale, convocato nei modi e nei termini di legge.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Sono intervenuti i Consiglieri:</w:t>
      </w:r>
    </w:p>
    <w:p>
      <w:pPr>
        <w:pStyle w:val="P15"/>
        <w:spacing w:lineRule="exact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792"/>
      </w:tblGrid>
      <w:tr>
        <w:trPr>
          <w:trHeight w:val="34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NTI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OSSI ANDREA (Sindaco)</w:t>
              <w:br/>
              <w:t>BIAGIANTI ANDREA (Consigliere)</w:t>
              <w:br/>
              <w:t>BUI LORENZO (Consigliere)</w:t>
              <w:br/>
              <w:t>DUCHINI LORENZA (Consigliere)</w:t>
              <w:br/>
              <w:t>TERROSI TIZIANA (Consigliere)</w:t>
              <w:br/>
              <w:t>BASTREGHI ANDREA (Consigliere)</w:t>
              <w:br/>
              <w:t>GAROSI LUCIANO (Consigliere)</w:t>
              <w:br/>
              <w:t>PROFILI FRANCESCA (Consigliere)</w:t>
              <w:br/>
              <w:t>ANATRINI ALESSIO (Consigliere)</w:t>
              <w:br/>
              <w:t>PERICOLI GABRIELE (Consigliere)</w:t>
              <w:br/>
              <w:t>ANGIOLINI MICHELE (Consigliere)</w:t>
              <w:br/>
              <w:t>GUIDOTTI MASSIMILIANO (Consigliere)</w:t>
              <w:br/>
              <w:t>MANGANELLI STEFANIA (Consigliere)</w:t>
              <w:br/>
              <w:t>COLTELLINI VALERIO (Consigliere)</w:t>
              <w:br/>
              <w:t>STORTONI ALESSANDRO (Consigliere)</w:t>
              <w:br/>
              <w:t>CAPPELLI PIERO (Consigliere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BIAGIOTTI STEFANO (Consigliere)</w:t>
              <w:br/>
              <w:t>PITIRRA PIERO (Consigliere)</w:t>
              <w:br/>
              <w:t>ACCO DANIELA (Consigliere)</w:t>
              <w:br/>
              <w:t>CIOLFI VALENTINA (Consigliere)</w:t>
              <w:br/>
              <w:t>MASINA GIORGIO (Consigliere)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. 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z w:val="22"/>
              </w:rPr>
              <w:t>Tot. 5</w:t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751"/>
      </w:tblGrid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RESENT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SSENTI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ALICE RASPANTI ( Assessore Esterno)</w:t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FRANCO ROSSI (Assessore Esterno)</w:t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ALESSANDRO ANGIOLINI (Assessore Esterno)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</w:rPr>
      </w:pPr>
      <w:r>
        <w:rPr>
          <w:sz w:val="20"/>
        </w:rPr>
        <w:t xml:space="preserve"> </w:t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il signor Lorenzo Bui Presidente del Consiglio e partecipa il Segretario Generale f.f. Sig.ra Simonetta Gambini incaricato della redazione del processo verbale.</w:t>
      </w:r>
    </w:p>
    <w:p>
      <w:pPr>
        <w:pStyle w:val="P21"/>
        <w:tabs>
          <w:tab w:val="clear" w:pos="860"/>
        </w:tabs>
        <w:spacing w:lineRule="exact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1"/>
        <w:tabs>
          <w:tab w:val="clear" w:pos="860"/>
        </w:tabs>
        <w:spacing w:lineRule="exact" w:line="240"/>
        <w:ind w:left="0" w:right="0" w:hanging="0"/>
        <w:jc w:val="both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spacing w:val="10"/>
          <w:szCs w:val="24"/>
        </w:rPr>
        <w:t>Accertata la legalità del numero degli intervenuti, si passa alla trattazione degli affari di cui appresso</w:t>
      </w:r>
      <w:r>
        <w:rPr>
          <w:rFonts w:cs="Arial" w:ascii="Arial" w:hAnsi="Arial"/>
          <w:spacing w:val="10"/>
          <w:sz w:val="22"/>
        </w:rPr>
        <w:t>.</w:t>
      </w:r>
      <w:r>
        <w:br w:type="page"/>
      </w:r>
    </w:p>
    <w:p>
      <w:pPr>
        <w:pStyle w:val="Heading2"/>
        <w:spacing w:before="480" w:after="600"/>
        <w:jc w:val="center"/>
        <w:rPr>
          <w:rFonts w:ascii="Arial" w:hAnsi="Arial" w:cs="Arial"/>
        </w:rPr>
      </w:pPr>
      <w:r>
        <w:rPr>
          <w:b w:val="false"/>
          <w:i w:val="false"/>
        </w:rPr>
        <w:t>IL CONSIGL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ITA l’illustrazione e la discussione dell’argomento, così come integralmente riportato nella registrazione magnetica agli atti e nel testo elaborato dall’apposito programma di trascrizione del suono-audio della registrazione magnetica della seduta consiliare odierna allegato alla presente delibera e riportato di seguito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520" w:before="0" w:after="120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Presidente del C.C.: “punto dieci all’ordine del giorno: Regolamento edilizio modifica articolo quattordici composizione Commissione urbanistica.”</w:t>
      </w:r>
    </w:p>
    <w:p>
      <w:pPr>
        <w:pStyle w:val="Normal"/>
        <w:widowControl w:val="false"/>
        <w:spacing w:lineRule="exact" w:line="520" w:before="0" w:after="120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SINDACO: ”allora c’è una modifica della Commissione urbanistica ma è semplicemente per dare una maggiore facilità di convocazione in quanto ad oggi noi abbiamo una Commissione che è formata da otto membri che sono praticamente l’architetto, il funzionario responsabile del servizio, il Sindaco che è l’Assessore in questo caso concreto, sarebbe l’assessore dell’urbanistica, due Consiglieri eletti dal consiglio comunale, nel nostro caso sono Guidotti e Stortoni e un membro che è di solito un esperto individuato sempre dal Consiglio comunale, un architetto per il nostro  Comune e più ci sono i tre membri della Commissione del Paesaggio, otto persone. Succede che per il numero legale della Commissione, ognuno ha poi impegni, il numero legale capite bene è cinque, in questa fase, noi non vorremmo ridurre i partecipanti, vorremmo però arrivare al fatto che dei tre componenti della Commissione del paesaggio, poichè anche nella Commissione del paesaggio in quel caso il numero legale è con i due tecnici esterni, la proposta è di lasciare il funzionario, l’assessore diriferimento, i due Consiglieri l’esperto nominato dal Consiglio comunale e di mettere i due dei tre membri facenti parte della Commissione del paesaggio, questo permette di portare, senza perdere nessuna professionalità, perché a seconda delle pratiche che vengono messe all’ordine del giorno,  potranno essere individuati i soggetti più adatti  alla presenza, il che significa che, però, il terzo membro può essere comunque, sempre individuato come uditore della Commissione, questo semplicemente perché, scendendo a sette, possiamo avere un numero legale di quattro presenze più facilmente raggiungibili. Per cui la questione è esclusivamente di gestione da parte dell’ufficio, senza l’esclusione di nessuno dei facenti parte, oggi, della Commissione.”</w:t>
      </w:r>
    </w:p>
    <w:p>
      <w:pPr>
        <w:pStyle w:val="Normal"/>
        <w:widowControl w:val="false"/>
        <w:spacing w:lineRule="exact" w:line="520" w:before="0" w:after="120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5"/>
          <w:szCs w:val="25"/>
        </w:rPr>
        <w:t>Presidente del C.C.: “interventi? dichiarazioni di voto? punto dieci all’ordine del giorno: Regolamento edilizio modifica articolo quattordici composizione Commissioni urbanista. Favorevoli: centrosinistra, Gruppo PdL; contrari: rifondazione comunista e Comunisti Italiani.”</w:t>
      </w:r>
    </w:p>
    <w:p>
      <w:pPr>
        <w:pStyle w:val="Normal"/>
        <w:spacing w:before="3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ISTA la seguente proposta di deliberazione predisposta dal Servizio </w:t>
      </w:r>
      <w:r>
        <w:rPr>
          <w:rFonts w:cs="Arial" w:ascii="Arial" w:hAnsi="Arial"/>
          <w:spacing w:val="10"/>
        </w:rPr>
        <w:t xml:space="preserve">AREA URBANISTICA E EDILIZIA;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rt. 14 del Regolamento Edilizio “ Commissione Edilizia per progetti di particolare interesse urbanistico e per le lottizzazioni 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che tutta la sua formulazione fa riferimento a istituti o procedure non più in vigore e che quindi risulta opportuno farne un aggiorna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, inoltre, che la composizione della Commissione di cui all’articolo precedente, fa riferimento ad un numero pari ci componenti, creando ciò una scarsa funzionalità nello svolgimento delle sue attività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ENUTO, quindi, di riorganizzare tale composizione allo scopo di assicurare una maggiore efficienza nel suo funzionamen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TA la proposta del Responsabile dell’Area Urbanistica / Edilizia del 19.02.’14, che propone di sostituire l’attuale testo dell’art. 14 con le seguenti parole 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4 Commissione Urbanistica Comuna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’esame degli atti urbanistici e per le pratiche edilizie di particolare interesse architettonico / funzionale / dimensionale, la competenza  è assegnata alla Commissione Urbanistica Comunale, così costituita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e Area Urbanistica / Edilizia ( Presidente 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daco o Assessore delegat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gliere Comunale rappresentante la maggioranz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gliere Comunale rappresentante la minoranz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e componenti della Commissione Comunale per il paesaggi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tecnico laureato Architetto o Ingegnere, designato dal Consiglio Comunale come esperto a tutela degli interessi della Amministrazione Comunale. 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color w:val="000000"/>
        </w:rPr>
        <w:t>VISTO il parere favorevole della Commissione Urbanistica reso nella seduta del 20.02.’14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VISTI </w:t>
      </w:r>
      <w:r>
        <w:rPr>
          <w:rFonts w:cs="Arial" w:ascii="Arial" w:hAnsi="Arial"/>
        </w:rPr>
        <w:t>i pareri favorevoli ai sensi dell’art. 49 del D.lvo 18.8.00 n. 267 “</w:t>
      </w:r>
      <w:r>
        <w:rPr>
          <w:rFonts w:cs="Arial" w:ascii="Arial" w:hAnsi="Arial"/>
          <w:i/>
        </w:rPr>
        <w:t>Testo Unico delle leggi sull’ordinamento degli EE.LL.”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voti a favore n° 15     (Gruppo centrosinistra e gruppo PdL   ),  astenuti n°  1    (Piero CAPPELLI - Gruppo rif. Comunista   ), su n°   16      Consiglieri presenti e n°  16      Consiglieri votanti, resi per alzata di man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DE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modifica dell’art. 14 del Regolamento Edilizio, come da parere favorevole della Commissione Urbanistica reso nella seduta del 20.02.’14, sostituendo il testo attuale con le parol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4 Commissione Urbanistica Comuna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’esame degli atti urbanistici e per le pratiche edilizie di particolare interesse architettonico / funzionale / dimensionale, la competenza  è assegnata alla Commissione Urbanistica Comunale, così costituita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e Area Urbanistica / Edilizia ( Presidente 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daco o Assessore delegat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gliere Comunale rappresentante la maggioranz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gliere Comunale rappresentante la minoranz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e componenti della Commissione Comunale per il paesaggi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tecnico laureato Architetto o Ingegnere, designato dal Consiglio Comunale come esperto a tutela degli interessi della Amministrazione Comunale. 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 dare atto che la presente delibera non determina impegno di spesa per l’amministrazione comunale;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trasmettere il presente atto alla Segreteria Generale ed al Responsabile dell’ Area Urbanistica / Edilizia per i conseguenti ademp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67"/>
        <w:gridCol w:w="3695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 DEL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GENERALE f.f.</w:t>
            </w:r>
          </w:p>
        </w:tc>
      </w:tr>
      <w:tr>
        <w:trPr>
          <w:trHeight w:val="15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O COMUNALE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renzo Bui)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monetta Gambini)</w:t>
            </w:r>
          </w:p>
        </w:tc>
      </w:tr>
      <w:tr>
        <w:trPr>
          <w:trHeight w:val="157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1"/>
        <w:tabs>
          <w:tab w:val="clear" w:pos="708"/>
          <w:tab w:val="center" w:pos="4833" w:leader="none"/>
          <w:tab w:val="right" w:pos="9667" w:leader="none"/>
        </w:tabs>
        <w:spacing w:lineRule="auto" w:line="240" w:before="480" w:after="360"/>
        <w:jc w:val="left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20"/>
          <w:sz w:val="28"/>
        </w:rPr>
        <w:tab/>
        <w:t>CERTIFICATO DI PUBBLICAZIONE</w:t>
        <w:tab/>
      </w:r>
    </w:p>
    <w:p>
      <w:pPr>
        <w:pStyle w:val="P2"/>
        <w:tabs>
          <w:tab w:val="clear" w:pos="420"/>
        </w:tabs>
        <w:spacing w:lineRule="exact" w:line="300" w:before="0" w:after="480"/>
        <w:ind w:left="0" w:right="0" w:firstLine="56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Certifico io sottoscritto Segretario che copia della presente deliberazione è affissa all'albo pretorio dal </w:t>
      </w:r>
      <w:r>
        <w:rPr>
          <w:rFonts w:cs="Arial" w:ascii="Arial" w:hAnsi="Arial"/>
          <w:spacing w:val="10"/>
          <w:u w:val="single"/>
        </w:rPr>
        <w:t>03-03-2014</w:t>
      </w:r>
      <w:r>
        <w:rPr>
          <w:rFonts w:cs="Arial" w:ascii="Arial" w:hAnsi="Arial"/>
          <w:spacing w:val="10"/>
        </w:rPr>
        <w:t xml:space="preserve"> e per 15 giorni consecutivi, </w:t>
      </w:r>
      <w:r>
        <w:rPr>
          <w:rFonts w:cs="Arial" w:ascii="Arial" w:hAnsi="Arial"/>
          <w:i/>
          <w:spacing w:val="10"/>
        </w:rPr>
        <w:t>ai sensi dell’art. 124, comma 1, del D.Lgs 18.8.2000 n° 267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641"/>
      </w:tblGrid>
      <w:tr>
        <w:trPr/>
        <w:tc>
          <w:tcPr>
            <w:tcW w:w="41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P4"/>
              <w:tabs>
                <w:tab w:val="clear" w:pos="720"/>
              </w:tabs>
              <w:snapToGrid w:val="false"/>
              <w:spacing w:lineRule="exact" w:line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ubblicata N 2014000686</w:t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ind w:left="1206" w:right="0" w:hanging="142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L MESSO COMUN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P2"/>
              <w:tabs>
                <w:tab w:val="clear" w:pos="420"/>
              </w:tabs>
              <w:snapToGrid w:val="false"/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L SEGRETARIO GENER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i/>
                <w:i/>
                <w:spacing w:val="10"/>
                <w:lang w:val="de-DE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Domenico Smilari</w:t>
            </w:r>
          </w:p>
        </w:tc>
      </w:tr>
    </w:tbl>
    <w:p>
      <w:pPr>
        <w:pStyle w:val="P2"/>
        <w:tabs>
          <w:tab w:val="clear" w:pos="420"/>
          <w:tab w:val="left" w:pos="8505" w:leader="none"/>
        </w:tabs>
        <w:spacing w:lineRule="exact" w:line="300" w:before="84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  <w:lang w:val="de-DE"/>
        </w:rPr>
        <w:t xml:space="preserve">Art. 125 del D.lvo 18.8.00 N.267: </w:t>
      </w:r>
    </w:p>
    <w:p>
      <w:pPr>
        <w:pStyle w:val="P2"/>
        <w:numPr>
          <w:ilvl w:val="0"/>
          <w:numId w:val="5"/>
        </w:numPr>
        <w:tabs>
          <w:tab w:val="clear" w:pos="420"/>
          <w:tab w:val="left" w:pos="8505" w:leader="none"/>
        </w:tabs>
        <w:spacing w:lineRule="exact" w:line="300" w:before="240" w:after="0"/>
        <w:jc w:val="both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spacing w:val="10"/>
        </w:rPr>
        <w:t xml:space="preserve">Comunicazione ai Consiglieri com.li il </w:t>
      </w:r>
      <w:r>
        <w:rPr>
          <w:rFonts w:cs="Arial" w:ascii="Arial" w:hAnsi="Arial"/>
          <w:spacing w:val="10"/>
          <w:u w:val="single"/>
        </w:rPr>
        <w:t>03-03-2014</w:t>
      </w:r>
      <w:r>
        <w:rPr>
          <w:rFonts w:cs="Arial" w:ascii="Arial" w:hAnsi="Arial"/>
          <w:spacing w:val="10"/>
        </w:rPr>
        <w:t xml:space="preserve">  _</w:t>
      </w:r>
      <w:r>
        <w:rPr>
          <w:rFonts w:cs="Arial" w:ascii="Arial" w:hAnsi="Arial"/>
          <w:spacing w:val="10"/>
          <w:u w:val="single"/>
        </w:rPr>
        <w:t>________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 w:before="840" w:after="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 w:before="840" w:after="0"/>
        <w:ind w:left="0" w:right="0" w:hanging="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i/>
          <w:spacing w:val="10"/>
          <w:sz w:val="28"/>
        </w:rPr>
        <w:t>ESECUTIVITA’</w:t>
      </w:r>
    </w:p>
    <w:p>
      <w:pPr>
        <w:pStyle w:val="P6"/>
        <w:numPr>
          <w:ilvl w:val="0"/>
          <w:numId w:val="6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 w:before="3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la presente deliberazione è divenuta esecutiva il 13-03-2014 </w:t>
      </w:r>
    </w:p>
    <w:p>
      <w:pPr>
        <w:pStyle w:val="P6"/>
        <w:numPr>
          <w:ilvl w:val="0"/>
          <w:numId w:val="6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 w:before="3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erché dichiarata immediatamente eseguibile (</w:t>
      </w:r>
      <w:r>
        <w:rPr>
          <w:rFonts w:cs="Arial" w:ascii="Arial" w:hAnsi="Arial"/>
          <w:i/>
          <w:spacing w:val="10"/>
        </w:rPr>
        <w:t>art.134 C. 4 D.Lgs. 267/00</w:t>
      </w:r>
      <w:r>
        <w:rPr>
          <w:rFonts w:cs="Arial" w:ascii="Arial" w:hAnsi="Arial"/>
          <w:spacing w:val="10"/>
        </w:rPr>
        <w:t>).</w:t>
      </w:r>
      <w:r>
        <w:rPr>
          <w:rFonts w:cs="Arial" w:ascii="Arial" w:hAnsi="Arial"/>
          <w:spacing w:val="10"/>
          <w:u w:val="single"/>
        </w:rPr>
        <w:t>|   |</w:t>
      </w:r>
    </w:p>
    <w:p>
      <w:pPr>
        <w:pStyle w:val="P6"/>
        <w:numPr>
          <w:ilvl w:val="0"/>
          <w:numId w:val="2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ecorsi </w:t>
      </w:r>
      <w:r>
        <w:rPr>
          <w:rFonts w:cs="Arial" w:ascii="Arial" w:hAnsi="Arial"/>
          <w:b/>
          <w:spacing w:val="10"/>
        </w:rPr>
        <w:t>10 giorni</w:t>
      </w:r>
      <w:r>
        <w:rPr>
          <w:rFonts w:cs="Arial" w:ascii="Arial" w:hAnsi="Arial"/>
          <w:spacing w:val="10"/>
        </w:rPr>
        <w:t xml:space="preserve"> dalla data di inizio della pubblicazione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eastAsia="Arial" w:cs="Arial" w:ascii="Arial" w:hAnsi="Arial"/>
          <w:spacing w:val="10"/>
        </w:rPr>
        <w:t xml:space="preserve">                                                                          </w:t>
      </w:r>
      <w:r>
        <w:rPr>
          <w:rFonts w:cs="Arial" w:ascii="Arial" w:hAnsi="Arial"/>
          <w:spacing w:val="10"/>
        </w:rPr>
        <w:t>(</w:t>
      </w:r>
      <w:r>
        <w:rPr>
          <w:rFonts w:cs="Arial" w:ascii="Arial" w:hAnsi="Arial"/>
          <w:i/>
          <w:spacing w:val="10"/>
        </w:rPr>
        <w:t>art.134 C. 3 D.Lgs. 267/00</w:t>
      </w:r>
      <w:r>
        <w:rPr>
          <w:rFonts w:cs="Arial" w:ascii="Arial" w:hAnsi="Arial"/>
          <w:spacing w:val="10"/>
        </w:rPr>
        <w:t>).</w:t>
      </w:r>
      <w:r>
        <w:rPr>
          <w:rFonts w:cs="Arial" w:ascii="Arial" w:hAnsi="Arial"/>
          <w:spacing w:val="10"/>
          <w:u w:val="single"/>
        </w:rPr>
        <w:t>|X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59"/>
        <w:gridCol w:w="3803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C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GENERA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menico Smilari)</w:t>
            </w:r>
          </w:p>
        </w:tc>
      </w:tr>
    </w:tbl>
    <w:p>
      <w:pPr>
        <w:pStyle w:val="P6"/>
        <w:tabs>
          <w:tab w:val="clear" w:pos="420"/>
          <w:tab w:val="left" w:pos="8505" w:leader="none"/>
        </w:tabs>
        <w:spacing w:lineRule="auto" w:line="240"/>
        <w:ind w:left="0" w:right="0" w:hanging="0"/>
        <w:rPr/>
      </w:pPr>
      <w:r>
        <w:rPr/>
      </w:r>
    </w:p>
    <w:p>
      <w:pPr>
        <w:pStyle w:val="P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IGINALE IN FORMATO ELETTRONICO CON FIRMA DIGITALE</w:t>
      </w:r>
    </w:p>
    <w:p>
      <w:pPr>
        <w:pStyle w:val="P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firme, in formato digitale, sono state apposte sull’originale elettronico del presente atto ai sensi dell’art.  24 del D.lgs. 07/03/2005 n. 82 e s.m.i.  L’originale elettronico del presente atto è conservato negli archivi informatici del Comune di Montepulciano, ai sensi dell’art.22 del D.lgs. 07/03/2005 n. 82 e s.m.i.</w:t>
      </w:r>
    </w:p>
    <w:p>
      <w:pPr>
        <w:pStyle w:val="P12"/>
        <w:tabs>
          <w:tab w:val="clear" w:pos="720"/>
        </w:tabs>
        <w:spacing w:lineRule="auto" w:line="240" w:before="7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spacing w:lineRule="exact" w:line="28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120" w:leader="none"/>
      </w:tabs>
      <w:spacing w:lineRule="atLeast" w:line="240"/>
      <w:ind w:left="3680" w:right="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80" w:leader="none"/>
        <w:tab w:val="left" w:pos="2180" w:leader="none"/>
      </w:tabs>
      <w:spacing w:lineRule="atLeast" w:line="440"/>
      <w:ind w:left="720" w:right="0" w:hanging="1296"/>
    </w:pPr>
    <w:rPr/>
  </w:style>
  <w:style w:type="paragraph" w:styleId="P15">
    <w:name w:val="p15"/>
    <w:basedOn w:val="Normal"/>
    <w:qFormat/>
    <w:pPr>
      <w:widowControl w:val="false"/>
      <w:spacing w:lineRule="atLeast" w:line="280"/>
      <w:ind w:left="560" w:right="0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560" w:leader="none"/>
      </w:tabs>
      <w:spacing w:lineRule="atLeast" w:line="240"/>
      <w:ind w:left="120" w:right="0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560"/>
      <w:ind w:left="1440" w:right="0" w:firstLine="432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0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0:00Z</dcterms:created>
  <dc:creator>Muzzi Franca</dc:creator>
  <dc:description/>
  <dc:language>en-US</dc:language>
  <cp:lastModifiedBy>monseg04z</cp:lastModifiedBy>
  <cp:lastPrinted>2021-05-10T08:52:00Z</cp:lastPrinted>
  <dcterms:modified xsi:type="dcterms:W3CDTF">2014-03-10T08:11:00Z</dcterms:modified>
  <cp:revision>5</cp:revision>
  <dc:subject/>
  <dc:title>COMUNE DI MONTEPULCIANO</dc:title>
</cp:coreProperties>
</file>