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GATO 9</w:t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 Sindaco d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omune di Montepulciano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64" w:hanging="9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Domanda di autorizzazione in deroga ai limiti di rumorosità vigenti per attività tempo-ranea di 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(TITOLO II Sezione 2, art. 22 Regolamento di attuazione del P.C.C.A.)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l sottoscritto ________________________________ , nato a 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l _____________, residente a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rFonts w:eastAsia="System"/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e rapp.te     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titolare  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altro (specif.)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lla ditt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ede legale</w:t>
        <w:tab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via, n.civico, telefono, fax)</w:t>
      </w:r>
    </w:p>
    <w:p>
      <w:pPr>
        <w:pStyle w:val="Heading1"/>
        <w:spacing w:lineRule="atLeast" w:line="200"/>
        <w:jc w:val="center"/>
        <w:rPr>
          <w:szCs w:val="24"/>
        </w:rPr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</w:rPr>
      </w:pPr>
      <w:r>
        <w:rPr>
          <w:sz w:val="24"/>
          <w:szCs w:val="24"/>
        </w:rPr>
        <w:t>di svolgere in deroga ai limiti di rumorosità vigenti l'attività rumorosa connessa a: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/>
      </w:pPr>
      <w:r>
        <w:rPr>
          <w:sz w:val="24"/>
        </w:rPr>
        <w:t xml:space="preserve">1 </w:t>
      </w:r>
      <w:r>
        <w:rPr>
          <w:rFonts w:eastAsia="System"/>
          <w:sz w:val="24"/>
          <w:szCs w:val="24"/>
        </w:rPr>
        <w:t>□</w:t>
      </w:r>
      <w:r>
        <w:rPr>
          <w:sz w:val="24"/>
        </w:rPr>
        <w:t xml:space="preserve"> cantiere edile o stradale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/>
      </w:pPr>
      <w:r>
        <w:rPr>
          <w:sz w:val="24"/>
        </w:rPr>
        <w:t xml:space="preserve">2 </w:t>
      </w:r>
      <w:r>
        <w:rPr>
          <w:rFonts w:eastAsia="System"/>
          <w:sz w:val="24"/>
          <w:szCs w:val="24"/>
        </w:rPr>
        <w:t>□</w:t>
      </w:r>
      <w:r>
        <w:rPr>
          <w:sz w:val="24"/>
        </w:rPr>
        <w:t xml:space="preserve"> cantiere per ristrutturazione interna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/>
      </w:pPr>
      <w:r>
        <w:rPr>
          <w:sz w:val="24"/>
        </w:rPr>
        <w:t xml:space="preserve">3 </w:t>
      </w:r>
      <w:r>
        <w:rPr>
          <w:rFonts w:eastAsia="System"/>
          <w:sz w:val="24"/>
          <w:szCs w:val="24"/>
        </w:rPr>
        <w:t>□</w:t>
      </w:r>
      <w:r>
        <w:rPr>
          <w:sz w:val="24"/>
        </w:rPr>
        <w:t xml:space="preserve"> manifestazione in luogo pubblico o aperto al pubblico in aree a ciò destinate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/>
      </w:pPr>
      <w:r>
        <w:rPr>
          <w:sz w:val="24"/>
        </w:rPr>
        <w:t xml:space="preserve">4 </w:t>
      </w:r>
      <w:r>
        <w:rPr>
          <w:rFonts w:eastAsia="System"/>
          <w:sz w:val="24"/>
          <w:szCs w:val="24"/>
        </w:rPr>
        <w:t>□</w:t>
      </w:r>
      <w:r>
        <w:rPr>
          <w:sz w:val="24"/>
        </w:rPr>
        <w:t xml:space="preserve"> manifestazione in luogo pubblico o aperto al pubblico al di fuori di aree a ciò destinate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55" w:leader="dot"/>
        </w:tabs>
        <w:jc w:val="both"/>
        <w:rPr/>
      </w:pPr>
      <w:r>
        <w:rPr>
          <w:sz w:val="24"/>
        </w:rPr>
        <w:t>nei giorni dal ___________al __________ in Via   _________________________________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755" w:leader="dot"/>
        </w:tabs>
        <w:rPr>
          <w:sz w:val="24"/>
          <w:szCs w:val="24"/>
        </w:rPr>
      </w:pPr>
      <w:r>
        <w:rPr>
          <w:sz w:val="24"/>
        </w:rPr>
        <w:t>A tal fine, ai sensi e per gli effetti della Legge 15/68, sotto la propria responsabilità che:</w:t>
      </w:r>
    </w:p>
    <w:p>
      <w:pPr>
        <w:pStyle w:val="Normal"/>
        <w:widowControl w:val="false"/>
        <w:numPr>
          <w:ilvl w:val="0"/>
          <w:numId w:val="2"/>
        </w:numPr>
        <w:rPr>
          <w:rFonts w:eastAsia="System"/>
          <w:sz w:val="24"/>
          <w:szCs w:val="24"/>
        </w:rPr>
      </w:pPr>
      <w:r>
        <w:rPr>
          <w:sz w:val="24"/>
          <w:szCs w:val="24"/>
        </w:rPr>
        <w:t>l'attività si effettua in area di classe (PCCA Comune di Montepulciano) ….........................</w:t>
      </w:r>
    </w:p>
    <w:p>
      <w:pPr>
        <w:pStyle w:val="Normal"/>
        <w:widowControl w:val="false"/>
        <w:numPr>
          <w:ilvl w:val="0"/>
          <w:numId w:val="2"/>
        </w:numPr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 xml:space="preserve">che la durata complessiva della manifestazione o del cantiere è: </w:t>
      </w:r>
    </w:p>
    <w:p>
      <w:pPr>
        <w:pStyle w:val="Normal"/>
        <w:widowControl w:val="false"/>
        <w:ind w:left="1152" w:hanging="0"/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…</w:t>
      </w:r>
      <w:r>
        <w:rPr>
          <w:rFonts w:eastAsia="System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che la durata delle singole attività in cui si articola la manifestazione o il cantiere è: …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che i livelli di emissione sonora cui sarebbero esposti i ricettori in assenza di interventi di mitigazione attiva o passiva sono: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che i livelli attesi con l'utilizzazione degli accorgimenti di cui al punto precedente sono: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che i limiti per cui è richiesta la deroga sono: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che verranno adottati gli accorgimenti tecnici e procedurali per contenere il disagio della popolazione esposta al rumore descritti nell'allegata relazione tecnica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System"/>
          <w:sz w:val="24"/>
          <w:szCs w:val="24"/>
        </w:rPr>
        <w:t>che le valutazioni tecniche sulla base delle quali il sottoscritto dichiara quanto indicato ai punti 4), 5) e 6) sono state fatte dal tecnico competente in acustica ambientale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la deroga afferisce anche il criterio differenzi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he i limiti della deroga sono limiti di emissione dell'attività nel suo complesso, intesa come sorgente un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sanzioni penali cui può andare incontro in caso di falsità e di dichiarazioni mendaci, come previsto dall'art.26 della legge 4/1/68 n° 15 e succ. modific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n caso di dichiarazioni non veritiere il sottoscritto decade dai benefici conseguenti al presente provvedimento emanato sulla base delle dichiarazioni presentate, come previsto dall'art.11 comma 3 del D.P.R. 20/l0/98 n° 403, con conseguente esposizione all'applicazione delle sanzioni previste dall'art.10 della legge 447/9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00"/>
        <w:ind w:left="116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rPr>
          <w:sz w:val="24"/>
          <w:szCs w:val="24"/>
        </w:rPr>
      </w:pPr>
      <w:r>
        <w:rPr>
          <w:sz w:val="24"/>
        </w:rPr>
        <w:t>A tal fine si allega: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ind w:left="268" w:hanging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>una pianta dettagliata e aggiornata dell’area dell’intervento con l'identificazione degli edifici di civile abitazione potenzialmente disturbati.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ind w:left="268" w:hanging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elazione attestante </w:t>
      </w:r>
      <w:r>
        <w:rPr>
          <w:bCs/>
          <w:sz w:val="24"/>
          <w:szCs w:val="24"/>
        </w:rPr>
        <w:t>la conformità dei macchinari utilizzati ai requisiti in materia di emissione acustica ambientale stabiliti dal Dlgs 262/2002, con l'indicazione dei livelli di emissione sonora prodotti (solo per i cantieri);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ind w:left="268" w:hanging="268"/>
        <w:jc w:val="both"/>
        <w:rPr>
          <w:sz w:val="24"/>
          <w:szCs w:val="24"/>
        </w:rPr>
      </w:pPr>
      <w:r>
        <w:rPr>
          <w:sz w:val="24"/>
          <w:szCs w:val="24"/>
        </w:rPr>
        <w:t>c) Una relazione tecnica redatta da un tecnico competente di cui all'art. 16 della L.R. 89/1998 da cui si possa desumere, sulla base delle misurazioni effettuate o dell'utilizzo dei modelli matematici previsionali, quanto dichiarato a</w:t>
      </w:r>
      <w:r>
        <w:rPr>
          <w:rFonts w:eastAsia="System"/>
          <w:sz w:val="24"/>
          <w:szCs w:val="24"/>
        </w:rPr>
        <w:t>i punti 3), 4), 5) e 6).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ind w:left="268" w:hanging="268"/>
        <w:jc w:val="both"/>
        <w:rPr/>
      </w:pPr>
      <w:r>
        <w:rPr>
          <w:sz w:val="24"/>
          <w:szCs w:val="24"/>
        </w:rPr>
        <w:t xml:space="preserve">d) elenco </w:t>
      </w:r>
      <w:r>
        <w:rPr>
          <w:bCs/>
          <w:sz w:val="24"/>
          <w:szCs w:val="24"/>
        </w:rPr>
        <w:t>di tutti gli accorgimenti tecnici e procedurali che saranno adottati per la limitazione del disturbo.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ind w:left="268" w:hanging="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ind w:left="268" w:hanging="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53" w:leader="dot"/>
          <w:tab w:val="left" w:pos="8587" w:leader="dot"/>
        </w:tabs>
        <w:ind w:left="373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00"/>
        <w:rPr/>
      </w:pPr>
      <w:r>
        <w:rPr/>
        <w:t>Montepulciano, lì ___________________</w:t>
      </w:r>
    </w:p>
    <w:p>
      <w:pPr>
        <w:pStyle w:val="Normal"/>
        <w:widowControl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widowControl w:val="false"/>
        <w:spacing w:lineRule="atLeast" w:line="20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________</w:t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>
          <w:sz w:val="24"/>
        </w:rPr>
      </w:pPr>
      <w:r>
        <w:rPr>
          <w:b/>
          <w:sz w:val="24"/>
        </w:rPr>
        <w:t>riservato all’ufficio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() Annotazione estremi documento di identità ____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irma apposta dal dichiarante in presenza di____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() Presentata copia del documento di identità _____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00"/>
        <w:rPr/>
      </w:pPr>
      <w:r>
        <w:rPr/>
        <w:t>AVVERTENZE</w:t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u w:val="single"/>
        </w:rPr>
      </w:pPr>
      <w:r>
        <w:rPr>
          <w:u w:val="single"/>
        </w:rPr>
        <w:t>La domanda può essere presentata:</w:t>
      </w:r>
    </w:p>
    <w:p>
      <w:pPr>
        <w:pStyle w:val="Normal"/>
        <w:widowControl w:val="false"/>
        <w:spacing w:lineRule="atLeast" w:line="200"/>
        <w:ind w:left="142" w:hanging="142"/>
        <w:jc w:val="both"/>
        <w:rPr/>
      </w:pPr>
      <w:r>
        <w:rPr/>
        <w:t>- o direttamente presso l'Ufficio (nel qual caso va sottoscritta in presenza dell'incaricato addetto al ricevimento previa esibizione del documento di identità);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- o inviata per posta o fax con il contemporaneo inoltro di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416" w:leader="dot"/>
        <w:tab w:val="left" w:pos="6873" w:leader="dot"/>
        <w:tab w:val="left" w:pos="6912" w:leader="dot"/>
        <w:tab w:val="left" w:pos="8577" w:leader="dot"/>
        <w:tab w:val="left" w:pos="8587" w:leader="dot"/>
      </w:tabs>
      <w:ind w:left="851" w:right="0" w:hanging="851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416" w:leader="dot"/>
        <w:tab w:val="left" w:pos="6873" w:leader="dot"/>
        <w:tab w:val="left" w:pos="6912" w:leader="dot"/>
        <w:tab w:val="left" w:pos="8577" w:leader="dot"/>
        <w:tab w:val="left" w:pos="8587" w:leader="dot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851" w:right="0" w:hanging="851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2:00Z</dcterms:created>
  <dc:creator>solange sauro</dc:creator>
  <dc:description/>
  <cp:keywords/>
  <dc:language>en-US</dc:language>
  <cp:lastModifiedBy>Alessandra</cp:lastModifiedBy>
  <cp:lastPrinted>2008-11-26T16:26:00Z</cp:lastPrinted>
  <dcterms:modified xsi:type="dcterms:W3CDTF">2017-08-25T10:30:00Z</dcterms:modified>
  <cp:revision>2</cp:revision>
  <dc:subject/>
  <dc:title>dom</dc:title>
</cp:coreProperties>
</file>