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ALLEGATO 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Comune di Montepulciano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64" w:hanging="93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Domanda di autorizzazione in deroga ai limiti di rumorosità vigenti per attività tempo-ranea di 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(TITOLO II Sezione 2, art. 21 Regolamento di attuazione del P.C.C.A.)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sottoscritto ________________________________ , nato a 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il _____________, residente a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in qualità di: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gale rapp.te   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titolare  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altro (specif.)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della ditta</w:t>
        <w:tab/>
        <w:t>______________________________________________________________________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sede legale</w:t>
        <w:tab/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tLeast" w:line="200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(via, n.civico, telefono, fax)</w:t>
      </w:r>
    </w:p>
    <w:p>
      <w:pPr>
        <w:pStyle w:val="Normal"/>
        <w:widowControl w:val="false"/>
        <w:tabs>
          <w:tab w:val="clear" w:pos="708"/>
          <w:tab w:val="left" w:pos="-2694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00"/>
        <w:rPr>
          <w:szCs w:val="24"/>
        </w:rPr>
      </w:pPr>
      <w:r>
        <w:rPr/>
        <w:t>CHIEDE</w:t>
      </w:r>
    </w:p>
    <w:p>
      <w:pPr>
        <w:pStyle w:val="Normal"/>
        <w:widowControl w:val="false"/>
        <w:tabs>
          <w:tab w:val="clear" w:pos="708"/>
          <w:tab w:val="left" w:pos="9633" w:leader="dot"/>
        </w:tabs>
        <w:spacing w:lineRule="atLeast" w:line="200"/>
        <w:rPr>
          <w:rFonts w:eastAsia="System"/>
          <w:sz w:val="24"/>
          <w:szCs w:val="24"/>
        </w:rPr>
      </w:pPr>
      <w:r>
        <w:rPr>
          <w:sz w:val="24"/>
          <w:szCs w:val="24"/>
        </w:rPr>
        <w:t>di svolgere in deroga ai limiti di rumorosità vigenti l'attività rumorosa connessa a: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jc w:val="both"/>
        <w:rPr/>
      </w:pP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manifestazione in luogo pubblico o aperto al pubblico in aree al di fuori di quelle a ciò predisposte e precisamente in loc. ____________________alla Via __________________________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nei giorni dal _________ al ___________ 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  <w:t>A tal fine, ai sensi e per gli effetti della Legge 15/68, sotto la propria responsabilità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b w:val="false"/>
          <w:szCs w:val="24"/>
        </w:rPr>
        <w:t>DICHIARA</w:t>
      </w:r>
    </w:p>
    <w:p>
      <w:pPr>
        <w:pStyle w:val="Normal"/>
        <w:tabs>
          <w:tab w:val="clear" w:pos="708"/>
          <w:tab w:val="left" w:pos="-2694" w:leader="none"/>
          <w:tab w:val="left" w:pos="1134" w:leader="none"/>
        </w:tabs>
        <w:spacing w:lineRule="auto" w:line="360"/>
        <w:ind w:left="25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</w:tabs>
        <w:spacing w:lineRule="atLeast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  <w:t>1) che la manifestazione si svolge tra le 10,00 e le 24,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jc w:val="right"/>
        <w:rPr/>
      </w:pPr>
      <w:r>
        <w:rPr>
          <w:sz w:val="24"/>
          <w:szCs w:val="24"/>
        </w:rPr>
        <w:t xml:space="preserve">2) che la manifestazione è: </w:t>
      </w: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all'aperto e i limiti esterni sono:  70 dBA dalle ore 10.00 alle ore 22.00</w:t>
      </w:r>
    </w:p>
    <w:p>
      <w:pPr>
        <w:pStyle w:val="Corpodeltesto21"/>
        <w:ind w:left="51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60 dBA dalle ore 22.00 alle ore 24.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3951" w:hanging="0"/>
        <w:jc w:val="right"/>
        <w:rPr>
          <w:sz w:val="24"/>
          <w:szCs w:val="24"/>
        </w:rPr>
      </w:pPr>
      <w:r>
        <w:rPr>
          <w:sz w:val="24"/>
          <w:szCs w:val="24"/>
        </w:rPr>
        <w:t>i limiti interni sono:  65 dBA dalle ore 10.00 alle ore 22.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3951" w:hanging="0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55 dBA dalle ore 22.00 alle ore 24.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l chiuso e i limiti interni sono:  60 dBA dalle ore 10.00 alle ore 22.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50 dBA dalle ore 22.00 alle ore 24.00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2813" w:hanging="2813"/>
        <w:rPr>
          <w:rFonts w:eastAsia="System"/>
          <w:sz w:val="24"/>
          <w:szCs w:val="24"/>
        </w:rPr>
      </w:pPr>
      <w:r>
        <w:rPr>
          <w:sz w:val="24"/>
          <w:szCs w:val="24"/>
        </w:rPr>
        <w:t xml:space="preserve">3) che la manifestazione è: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>organizzata o patrocinata da enti locali e soggetti pubblici e precisamente ____________________________________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2813" w:hanging="24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organizzata da soggetti privati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rPr/>
      </w:pPr>
      <w:r>
        <w:rPr>
          <w:sz w:val="24"/>
          <w:szCs w:val="24"/>
        </w:rPr>
        <w:t xml:space="preserve">4) che l'area nella quale si svolge è classificata in: </w:t>
      </w:r>
      <w:r>
        <w:rPr>
          <w:rFonts w:eastAsia="System"/>
          <w:sz w:val="24"/>
          <w:szCs w:val="24"/>
        </w:rPr>
        <w:t>□ classe V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4848" w:hanging="0"/>
        <w:rPr/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stem"/>
          <w:sz w:val="24"/>
          <w:szCs w:val="24"/>
        </w:rPr>
        <w:t>classe IV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ind w:left="4848" w:hanging="0"/>
        <w:rPr>
          <w:sz w:val="24"/>
          <w:szCs w:val="24"/>
        </w:rPr>
      </w:pP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stem"/>
          <w:sz w:val="24"/>
          <w:szCs w:val="24"/>
        </w:rPr>
        <w:t>classe III</w:t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9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5) che la durata della manifestazione è </w:t>
      </w:r>
      <w:r>
        <w:rPr>
          <w:rFonts w:eastAsia="System"/>
          <w:sz w:val="24"/>
          <w:szCs w:val="24"/>
        </w:rPr>
        <w:t xml:space="preserve">□ </w:t>
      </w:r>
      <w:r>
        <w:rPr>
          <w:sz w:val="24"/>
          <w:szCs w:val="24"/>
        </w:rPr>
        <w:t xml:space="preserve">compresa tra 1 e 3 gg.       </w:t>
      </w:r>
      <w:r>
        <w:rPr>
          <w:rFonts w:eastAsia="System"/>
          <w:sz w:val="24"/>
          <w:szCs w:val="24"/>
        </w:rPr>
        <w:t>□ è di gg_______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rFonts w:eastAsia="System"/>
          <w:sz w:val="24"/>
          <w:szCs w:val="24"/>
        </w:rPr>
      </w:pPr>
      <w:r>
        <w:rPr>
          <w:sz w:val="24"/>
          <w:szCs w:val="24"/>
        </w:rPr>
        <w:t xml:space="preserve">6) che l'attività si effettua: </w:t>
      </w:r>
      <w:r>
        <w:rPr>
          <w:rFonts w:eastAsia="System"/>
          <w:sz w:val="24"/>
          <w:szCs w:val="24"/>
        </w:rPr>
        <w:t>□</w:t>
      </w:r>
      <w:r>
        <w:rPr>
          <w:sz w:val="24"/>
          <w:szCs w:val="24"/>
        </w:rPr>
        <w:t xml:space="preserve"> non in prossimità di ospedali, scuole, case di cura</w:t>
      </w:r>
    </w:p>
    <w:p>
      <w:pPr>
        <w:pStyle w:val="Normal"/>
        <w:widowControl w:val="false"/>
        <w:tabs>
          <w:tab w:val="clear" w:pos="708"/>
          <w:tab w:val="left" w:pos="2893" w:leader="dot"/>
          <w:tab w:val="left" w:pos="3121" w:leader="none"/>
          <w:tab w:val="left" w:pos="4814" w:leader="dot"/>
          <w:tab w:val="left" w:pos="8822" w:leader="dot"/>
        </w:tabs>
        <w:ind w:left="2813" w:hanging="388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System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System"/>
          <w:sz w:val="24"/>
          <w:szCs w:val="24"/>
        </w:rPr>
        <w:t xml:space="preserve">in prossimità di scuole (non in prossimità di ospedali e case di cura),   ma l'orario dell'attività rumorosa non coincide con l'attività didattica 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  <w:t>7) la deroga afferisce anche il criterio differenziale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i limiti della deroga sono limiti di emissione dell'attività nel suo complesso, intesa come sorgente unica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9) di essere consapevole delle sanzioni penali cui può andare incontro in caso di falsità e di dichiarazioni mendaci, come previsto dall'art.26 della legge 4/1/68 n° 15 e succ. modificazioni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10) di essere consapevole che in caso di dichiarazioni non veritiere il sottoscritto decade dai benefici conseguenti al presente provvedimento emanato sulla base delle dichiarazioni presentate, come previsto dall'art.11 comma 3 del D.P.R. 20/10/98 n° 403, con conseguente esposizione all'applicazione delle sanzioni previste dal1'art.10 della legge 447/95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rPr>
          <w:sz w:val="24"/>
          <w:szCs w:val="24"/>
        </w:rPr>
      </w:pPr>
      <w:r>
        <w:rPr>
          <w:sz w:val="24"/>
          <w:szCs w:val="24"/>
        </w:rPr>
        <w:t>A tal fine si allega (per le sole manifestazioni di durata superiore a 3 gg lavorativi):</w:t>
      </w:r>
    </w:p>
    <w:p>
      <w:pPr>
        <w:pStyle w:val="Normal"/>
        <w:widowControl w:val="false"/>
        <w:tabs>
          <w:tab w:val="clear" w:pos="708"/>
          <w:tab w:val="left" w:pos="8760" w:leader="dot"/>
          <w:tab w:val="left" w:pos="8827" w:leader="dot"/>
          <w:tab w:val="left" w:pos="9417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 elenco di tutti gli accorgimenti tecnici e procedurali che saranno adottati per la limitazione del disturbo;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a pianta dettagliata e aggiornata dell’area interessata con l'identificazione degli edifici di civile abitazione potenzialmente disturba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una relazione tecnica redatta da un tecnico competente di cui all'art. 16 della L.R. 89/1998 da cui si possa desumere, sulla base delle misurazioni effettuate o dell'utilizzo dei modelli matematici previsionali, il rispetto dei limiti sopra indicati in prossimità dei ricettori.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  <w:t>Montepulciano, lì ______________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in fede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158" w:leader="dot"/>
          <w:tab w:val="left" w:pos="4814" w:leader="dot"/>
          <w:tab w:val="left" w:pos="882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>riservato all’ufficio</w:t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Annotazione estremi documento di identità 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Firma apposta dal dichiarante in presenza di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 Presentata copia del documento di identità _________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VVERTENZ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La domanda può essere presentata:</w:t>
      </w:r>
    </w:p>
    <w:p>
      <w:pPr>
        <w:pStyle w:val="Normal"/>
        <w:widowControl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o direttamente presso l'Ufficio (nel qual caso va sottoscritta in presenza dell'incaricato addetto al ricevimento previa esibizione del documento di identità)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o inviata per posta o fax con il contemporaneo inoltro di fotocopia del documento di ident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633" w:leader="dot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398" w:leader="dot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Symbol"/>
      <w:sz w:val="16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widowControl w:val="false"/>
      <w:ind w:left="709" w:right="0" w:hanging="709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/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28:00Z</dcterms:created>
  <dc:creator>solange sauro</dc:creator>
  <dc:description/>
  <cp:keywords/>
  <dc:language>en-US</dc:language>
  <cp:lastModifiedBy>Alessandra</cp:lastModifiedBy>
  <cp:lastPrinted>2008-11-26T16:25:00Z</cp:lastPrinted>
  <dcterms:modified xsi:type="dcterms:W3CDTF">2017-08-25T10:30:00Z</dcterms:modified>
  <cp:revision>2</cp:revision>
  <dc:subject/>
  <dc:title>bollo</dc:title>
</cp:coreProperties>
</file>