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omune di Montepulcian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97" w:hanging="884"/>
        <w:jc w:val="both"/>
        <w:rPr>
          <w:rFonts w:ascii="Times New Roman" w:hAnsi="Times New Roman" w:eastAsia="System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Domanda di autorizzazione in deroga ai limiti di rumorosità vigenti per attività tempo-ranea da svolgersi nell'area </w:t>
      </w:r>
      <w:r>
        <w:rPr>
          <w:rFonts w:cs="Times New Roman" w:ascii="Times New Roman" w:hAnsi="Times New Roman"/>
          <w:bCs/>
          <w:szCs w:val="24"/>
        </w:rPr>
        <w:t>destinata a spettacoli e manifestazioni a carattere  temporaneo, ovvero mobile, ovvero all’aperto</w:t>
      </w:r>
      <w:r>
        <w:rPr>
          <w:rFonts w:cs="Times New Roman" w:ascii="Times New Roman" w:hAnsi="Times New Roman"/>
          <w:szCs w:val="24"/>
        </w:rPr>
        <w:t xml:space="preserve"> (TITOLO IV Sezione 2, art. 20 Regolamento di attuazione del P.C.C.A.) di:</w:t>
      </w:r>
    </w:p>
    <w:p>
      <w:pPr>
        <w:pStyle w:val="TextBody"/>
        <w:ind w:left="938" w:hanging="0"/>
        <w:rPr>
          <w:rFonts w:ascii="Times New Roman" w:hAnsi="Times New Roman" w:eastAsia="System" w:cs="Times New Roman"/>
          <w:szCs w:val="24"/>
        </w:rPr>
      </w:pPr>
      <w:r>
        <w:rPr>
          <w:rFonts w:eastAsia="System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iazza Grande </w:t>
      </w:r>
    </w:p>
    <w:p>
      <w:pPr>
        <w:pStyle w:val="TextBody"/>
        <w:ind w:left="938" w:hanging="0"/>
        <w:rPr>
          <w:rFonts w:ascii="Times New Roman" w:hAnsi="Times New Roman" w:eastAsia="System" w:cs="Times New Roman"/>
          <w:szCs w:val="24"/>
        </w:rPr>
      </w:pPr>
      <w:r>
        <w:rPr>
          <w:rFonts w:eastAsia="System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 Sterro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ntepulciano stazione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qua Viva 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e Berte 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bCs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liano</w:t>
      </w:r>
    </w:p>
    <w:p>
      <w:pPr>
        <w:pStyle w:val="TextBody"/>
        <w:tabs>
          <w:tab w:val="clear" w:pos="708"/>
          <w:tab w:val="left" w:pos="9633" w:leader="dot"/>
        </w:tabs>
        <w:ind w:left="93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stem" w:cs="Times New Roman" w:ascii="Times New Roman" w:hAnsi="Times New Roman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Località Madonna del Cerro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sottoscritto ___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>
          <w:sz w:val="24"/>
          <w:szCs w:val="24"/>
        </w:rPr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.te   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titolare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 (specif.)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sz w:val="24"/>
          <w:szCs w:val="24"/>
        </w:rPr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2"/>
        </w:rPr>
      </w:pPr>
      <w:r>
        <w:rPr>
          <w:sz w:val="24"/>
          <w:szCs w:val="24"/>
        </w:rPr>
        <w:t>(via, n.civico, telefono, fax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200"/>
        <w:jc w:val="center"/>
        <w:rPr>
          <w:szCs w:val="24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 svolgere l'attività rumorosa (manifestazione in luogo pubblico o aperto al pubblico nelle aree a ciò destinate dal PCCA) di seguito sinteticamente descritta: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rFonts w:eastAsia="System"/>
          <w:sz w:val="24"/>
          <w:szCs w:val="24"/>
        </w:rPr>
        <w:t>…</w:t>
      </w:r>
      <w:r>
        <w:rPr>
          <w:rFonts w:eastAsia="System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75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i giorni dal ___________al __________ in loc. _____________________________________ alla Vi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sz w:val="24"/>
          <w:szCs w:val="24"/>
        </w:rPr>
      </w:pPr>
      <w:r>
        <w:rPr>
          <w:sz w:val="24"/>
          <w:szCs w:val="24"/>
        </w:rPr>
        <w:t>A tal fine, ai sensi e per gli effetti della Legge 15/68, sotto la propria responsabilità</w:t>
      </w:r>
    </w:p>
    <w:p>
      <w:pPr>
        <w:pStyle w:val="Heading1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widowControl w:val="false"/>
        <w:rPr>
          <w:rFonts w:eastAsia="System"/>
          <w:sz w:val="24"/>
          <w:szCs w:val="24"/>
        </w:rPr>
      </w:pPr>
      <w:r>
        <w:rPr>
          <w:sz w:val="24"/>
          <w:szCs w:val="24"/>
        </w:rPr>
        <w:t>1) che l'attività si svolge: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8553" w:leader="dot"/>
        </w:tabs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i giorni feriali</w:t>
        <w:tab/>
        <w:t xml:space="preserve"> con orario diurno </w:t>
        <w:tab/>
        <w:t xml:space="preserve"> notturno </w:t>
        <w:tab/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i giorni festivi ..………………………… con orario diurno </w:t>
        <w:tab/>
        <w:t xml:space="preserve"> notturno </w:t>
        <w:tab/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) che vengono rispettati i limiti sonori all'interno dell'area che sono: </w:t>
      </w:r>
    </w:p>
    <w:p>
      <w:pPr>
        <w:pStyle w:val="TextBody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dBA periodo di riferimento diurno (06,00 – 22,00)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1" w:hanging="0"/>
        <w:rPr/>
      </w:pPr>
      <w:r>
        <w:rPr>
          <w:sz w:val="24"/>
          <w:szCs w:val="24"/>
        </w:rPr>
        <w:t xml:space="preserve">65 dBA periodo di riferimento notturno (22,00 – 06,00) </w:t>
      </w:r>
    </w:p>
    <w:p>
      <w:pPr>
        <w:pStyle w:val="TextBodyIndent"/>
        <w:ind w:left="284" w:right="0" w:hanging="284"/>
        <w:rPr>
          <w:szCs w:val="24"/>
        </w:rPr>
      </w:pPr>
      <w:r>
        <w:rPr/>
        <w:t xml:space="preserve">3) </w:t>
      </w:r>
      <w:r>
        <w:rPr>
          <w:szCs w:val="24"/>
        </w:rPr>
        <w:t>che</w:t>
      </w:r>
      <w:r>
        <w:rPr/>
        <w:t xml:space="preserve"> vengono rispettati all'esterno dell'area i limiti di zona, in prossimità dei ricettori sensibili presenti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che la deroga afferisce anche il criterio differenziale</w:t>
      </w:r>
    </w:p>
    <w:p>
      <w:pPr>
        <w:pStyle w:val="TextBodyIndent"/>
        <w:ind w:left="284" w:right="0" w:hanging="284"/>
        <w:rPr>
          <w:szCs w:val="24"/>
        </w:rPr>
      </w:pPr>
      <w:r>
        <w:rPr>
          <w:szCs w:val="24"/>
        </w:rPr>
        <w:t>5) che i limiti della deroga sono limiti di emissione dell'attività nel suo complesso, intesa come sorgente unica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 di essere consapevole delle sanzioni penali cui può andare incontro in caso di falsità e di dichiarazioni mendaci, come previsto dall'art.26 della legge 4/1/68 n° 15 e succ. modificazioni</w:t>
      </w:r>
    </w:p>
    <w:p>
      <w:pPr>
        <w:pStyle w:val="TextBodyIndent"/>
        <w:tabs>
          <w:tab w:val="clear" w:pos="4416"/>
          <w:tab w:val="clear" w:pos="6873"/>
          <w:tab w:val="clear" w:pos="6912"/>
          <w:tab w:val="clear" w:pos="8577"/>
          <w:tab w:val="clear" w:pos="8587"/>
        </w:tabs>
        <w:ind w:left="284" w:right="0" w:hanging="284"/>
        <w:rPr>
          <w:szCs w:val="24"/>
        </w:rPr>
      </w:pPr>
      <w:r>
        <w:rPr>
          <w:szCs w:val="24"/>
        </w:rPr>
        <w:t>7) di essere consapevole che in caso di dichiarazioni non veritiere il sottoscritto decade dai benefici conseguenti al presente provvedimento emanato sulla base delle dichiarazioni presentate, come previsto dall'art.11 comma 3 del D.P.R. 20/10/98 n° 403, con conseguente esposizione all'applicazione delle sanzioni previste dall'art.10 della legge 447/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  <w:r>
        <w:rPr>
          <w:sz w:val="24"/>
          <w:szCs w:val="24"/>
          <w:u w:val="single"/>
        </w:rPr>
        <w:t>si alleg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284" w:hanging="284"/>
        <w:rPr>
          <w:szCs w:val="24"/>
        </w:rPr>
      </w:pPr>
      <w:r>
        <w:rPr>
          <w:szCs w:val="24"/>
        </w:rPr>
        <w:t xml:space="preserve">a) relazione descrittiva dell'attività redatta da tecnico competente (art.16 L.R 89/98) attestante il rispetto dei valori limite e delle fasce orarie stabilite dal Regolamento di attuazione del PCCA </w:t>
      </w:r>
    </w:p>
    <w:p>
      <w:pPr>
        <w:pStyle w:val="Corpodeltesto21"/>
        <w:ind w:left="284" w:hanging="284"/>
        <w:rPr>
          <w:szCs w:val="24"/>
        </w:rPr>
      </w:pPr>
      <w:r>
        <w:rPr>
          <w:szCs w:val="24"/>
        </w:rPr>
        <w:t>b) elenco degli accorgimenti tecnici e procedurali da adottarsi per la limitazione del disturbo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ntepulciano, lì 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servato all’uffici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VVERTEN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domanda può essere presentata: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o inviata per posta o fax con il contemporaneo inoltro di fotocopia de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851" w:right="0" w:hanging="85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851" w:right="0" w:hanging="851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1:00Z</dcterms:created>
  <dc:creator>solange sauro</dc:creator>
  <dc:description/>
  <cp:keywords/>
  <dc:language>en-US</dc:language>
  <cp:lastModifiedBy>Alessandra</cp:lastModifiedBy>
  <cp:lastPrinted>2008-11-26T16:24:00Z</cp:lastPrinted>
  <dcterms:modified xsi:type="dcterms:W3CDTF">2017-08-25T10:30:00Z</dcterms:modified>
  <cp:revision>2</cp:revision>
  <dc:subject/>
  <dc:title>bollo</dc:title>
</cp:coreProperties>
</file>