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 Antiqua" w:hAnsi="Book Antiqua" w:cs="Courier New"/>
          <w:sz w:val="28"/>
        </w:rPr>
      </w:pPr>
      <w:r>
        <w:rPr>
          <w:rFonts w:cs="Courier New" w:ascii="Book Antiqua" w:hAnsi="Book Antiqu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cs="Courier New" w:ascii="Book Antiqua" w:hAnsi="Book Antiqua"/>
          <w:sz w:val="28"/>
        </w:rPr>
        <w:tab/>
      </w:r>
      <w:r>
        <w:rPr>
          <w:rFonts w:cs="Courier New" w:ascii="Book Antiqua" w:hAnsi="Book Antiqua"/>
          <w:b/>
          <w:sz w:val="28"/>
        </w:rPr>
        <w:t>Al Signor SINDACO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  <w:tab/>
        <w:t xml:space="preserve">del COMUNE di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  <w:tab/>
        <w:t xml:space="preserve">53045 </w:t>
      </w:r>
      <w:r>
        <w:rPr>
          <w:rFonts w:cs="Courier New" w:ascii="Book Antiqua" w:hAnsi="Book Antiqua"/>
          <w:b/>
          <w:sz w:val="28"/>
          <w:u w:val="single"/>
        </w:rPr>
        <w:t>MONTEPULCIA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</w:r>
    </w:p>
    <w:p>
      <w:pPr>
        <w:pStyle w:val="Corpodeltesto3"/>
        <w:tabs>
          <w:tab w:val="clear" w:pos="708"/>
          <w:tab w:val="left" w:pos="4820" w:leader="none"/>
        </w:tabs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Oggetto: Aggiornamento elenchi dei Giudici Popolar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Courier New" w:ascii="Book Antiqua" w:hAnsi="Book Antiqua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nato/a in  _________________________________ il 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residente in MONTEPULCIANO Via/Piazza 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>n. __________________ di professione 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rovandosi nelle condizioni previste dalla Legge 10.04.1951 n. 287, per come modificata ed integrata con Legge 27.12.1956 n. 1441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Heading7"/>
        <w:tabs>
          <w:tab w:val="clear" w:pos="5387"/>
          <w:tab w:val="left" w:pos="4820" w:leader="none"/>
        </w:tabs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i essere iscritto/a negli elenchi integrativi da predisporre per l’aggiornamento degli Albi dei Giudici Popolar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>Dichiara di essere in possesso del seguente titolo di studio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conseguito nell’anno scolastico/accademico 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presso ___________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con sede in ____________________________________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-mail o pec 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l. 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Montepulciano lì 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(firma) _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re copia documento di riconoscimento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FALLARINO</dc:creator>
  <dc:description/>
  <cp:keywords/>
  <dc:language>en-US</dc:language>
  <cp:lastModifiedBy>Domenico Sacchetta</cp:lastModifiedBy>
  <cp:lastPrinted>2009-10-16T09:42:00Z</cp:lastPrinted>
  <dcterms:modified xsi:type="dcterms:W3CDTF">2023-05-03T13:24:00Z</dcterms:modified>
  <cp:revision>8</cp:revision>
  <dc:subject/>
  <dc:title/>
</cp:coreProperties>
</file>