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 xml:space="preserve">Al Signor </w:t>
      </w:r>
      <w:r>
        <w:rPr>
          <w:rFonts w:cs="Arial" w:ascii="Arial" w:hAnsi="Arial"/>
          <w:b/>
          <w:sz w:val="24"/>
          <w:szCs w:val="24"/>
        </w:rPr>
        <w:t>SINDAC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ONTEPULCIAN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GGETTO: Domanda di inserimento nell’Albo Unico delle persone idonee all’ Ufficio di SCRUTATORE DI SEGGIO ELETTORAL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         nato/a 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il ____________   residente   a      Montepulciano       in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  iscritto/a  nell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 Elettorali del Comune, di professione ______________________ in possesso del titolo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tudio di 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1 della Legge 8.3.1989 n. 95, come sostituito dall’art. 9 della Legge 30.4.1999 n. 12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essere inserito nell’Albo  Unico delle persone idonee all’ufficio di Scrutatore di Seggio Elettorale, 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elettore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assolto agli obblighi scola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di cui agli artt. 38 del T.U.  30.3.1957 n. 361 e n. 23 del T.U. 16.5.1960 n. 57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avere/ non avere svolto tale funzione in precedenti consultazioni elettora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de che tutte le comunicazioni inerenti la presente domanda dovranno essere inviate ai seguenti recap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/Via/Piazza 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o pec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pulciano lì 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re copia documento di riconoscimento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CADENZA PER LA PRESENTAZIONE DELLA DOMANDA: </w:t>
      </w:r>
      <w:r>
        <w:rPr>
          <w:rFonts w:cs="Arial" w:ascii="Arial" w:hAnsi="Arial"/>
          <w:b/>
          <w:sz w:val="24"/>
          <w:szCs w:val="24"/>
          <w:highlight w:val="yellow"/>
        </w:rPr>
        <w:t>30 NOVEMBR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55:00Z</dcterms:created>
  <dc:creator>COMUNE DI MONTEPULCIANO</dc:creator>
  <dc:description/>
  <cp:keywords/>
  <dc:language>en-US</dc:language>
  <cp:lastModifiedBy>Vania Lombardelli</cp:lastModifiedBy>
  <cp:lastPrinted>2009-03-05T12:47:00Z</cp:lastPrinted>
  <dcterms:modified xsi:type="dcterms:W3CDTF">2022-09-02T08:11:00Z</dcterms:modified>
  <cp:revision>12</cp:revision>
  <dc:subject/>
  <dc:title>Al Signor SINDACO</dc:title>
</cp:coreProperties>
</file>