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Al Signor </w:t>
      </w:r>
      <w:r>
        <w:rPr>
          <w:rFonts w:cs="Arial" w:ascii="Arial" w:hAnsi="Arial"/>
          <w:b/>
          <w:sz w:val="24"/>
          <w:szCs w:val="24"/>
        </w:rPr>
        <w:t>SINDAC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ONTEPULCIAN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GGETTO: Domanda di inserimento nell’Albo  Unico delle persone idonee all’ Ufficio di PRESIDENTE DI SEGGIO ELETTORAL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 nato/a a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 il _____________ residente in MONTEPULCIANO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/Piazza ___________________________________________________ iscritto/a nelle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 Elettorali del Comune, di professione __________________________________  in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ssesso del titolo di studio di 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1 della Legge 21.03.1990 n. 53, recante misure urgenti atte a garantire maggiore efficienza al procedimento elettorale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essere inserito nell’Albo  delle persone idonee all’ufficio di Presidente di Seggio Elettorale, 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elettore de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titolo di studio non inferiore al diploma di istruzione secondaria di secondo gr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non trovarsi in alcuna delle condizioni di cui agli artt. 38 del T.U.  30.3.1957 n. 361 e n. 23 del T.U. 16.5.1960 n. 57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/ non avere svolto tale funzione in precedenti consultazioni elettor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chiede che tutte le comunicazioni inerenti la presente domanda dovranno essere inviate ai seguenti recapi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e/Via/Piazza 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o pec __________________________________________________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pulciano lì 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re copia documento di riconoscimento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SCADENZA PER LA PRESENTAZIONE DELLA DOMANDA: </w:t>
      </w:r>
      <w:r>
        <w:rPr>
          <w:rFonts w:cs="Arial" w:ascii="Arial" w:hAnsi="Arial"/>
          <w:b/>
          <w:sz w:val="24"/>
          <w:szCs w:val="24"/>
          <w:highlight w:val="yellow"/>
        </w:rPr>
        <w:t>31 OTTOBR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6:00Z</dcterms:created>
  <dc:creator>Aldo Ercolini</dc:creator>
  <dc:description/>
  <cp:keywords/>
  <dc:language>en-US</dc:language>
  <cp:lastModifiedBy>Domenico Sacchetta</cp:lastModifiedBy>
  <cp:lastPrinted>2005-09-29T08:26:00Z</cp:lastPrinted>
  <dcterms:modified xsi:type="dcterms:W3CDTF">2022-09-02T08:24:00Z</dcterms:modified>
  <cp:revision>8</cp:revision>
  <dc:subject/>
  <dc:title>	Al Signor SINDACO</dc:title>
</cp:coreProperties>
</file>