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DICHIARAZIONE SOSTITUTIVA PER  PRATICA DI SEPARAZIONE O DIVORZI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Art. 12 c. 3, D.L. n. 132/2014, conv. con modif. L. n. 162/2014)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Articoli 38, 46 e 47 D.P.R. 28 dicembre 2000, n. 445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l sottoscritto/a 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ato/a in ___________________________________  i l 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esidente in _____________________________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</w:rPr>
        <w:t>via  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mail_______________________________________   Tel 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l sottoscritto/a 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ato/a in ___________________________________  i l 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esidente in _____________________________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</w:rPr>
        <w:t>via  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mail_______________________________________   Tel ________________________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l fine di concluder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avanti al Sindaco del Comune di Montepulciano un accordo di: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parazione personale dei coniugi;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cioglimento del proprio matrimonio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essazione degli effetti civili del proprio matrimonio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N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- di avere contratto matrimonio 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civile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religioso (</w:t>
      </w:r>
      <w:r>
        <w:rPr>
          <w:rFonts w:cs="Arial" w:ascii="Arial" w:hAnsi="Arial"/>
          <w:i/>
          <w:iCs/>
        </w:rPr>
        <w:t>barrare il caso che interessa</w:t>
      </w:r>
      <w:r>
        <w:rPr>
          <w:rFonts w:cs="Arial" w:ascii="Arial" w:hAnsi="Arial"/>
        </w:rPr>
        <w:t>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in data  _________________ nel comune di ____________________________________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- di </w:t>
      </w:r>
      <w:r>
        <w:rPr>
          <w:rFonts w:cs="Arial" w:ascii="Arial" w:hAnsi="Arial"/>
          <w:b/>
          <w:bCs/>
        </w:rPr>
        <w:t xml:space="preserve">essere/non essere </w:t>
      </w:r>
      <w:r>
        <w:rPr>
          <w:rFonts w:cs="Arial" w:ascii="Arial" w:hAnsi="Arial"/>
          <w:i/>
          <w:iCs/>
        </w:rPr>
        <w:t>(cancellare il caso che non interessa)</w:t>
      </w:r>
      <w:r>
        <w:rPr>
          <w:rFonts w:cs="Arial" w:ascii="Arial" w:hAnsi="Arial"/>
        </w:rPr>
        <w:t xml:space="preserve"> parti in giudizio pendente, concernente la separazione personale tra gli stessi (</w:t>
      </w:r>
      <w:r>
        <w:rPr>
          <w:rFonts w:cs="Arial" w:ascii="Arial" w:hAnsi="Arial"/>
          <w:i/>
          <w:iCs/>
        </w:rPr>
        <w:t>in caso affermativo indicare l’autorità giudiziaria dinanzi alla quale pende il giudizio:</w:t>
      </w:r>
      <w:r>
        <w:rPr>
          <w:rFonts w:cs="Arial" w:ascii="Arial" w:hAnsi="Arial"/>
        </w:rPr>
        <w:t xml:space="preserve"> __________________________________)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- di (</w:t>
      </w:r>
      <w:r>
        <w:rPr>
          <w:rFonts w:cs="Arial" w:ascii="Arial" w:hAnsi="Arial"/>
          <w:i/>
          <w:iCs/>
        </w:rPr>
        <w:t>barrare il caso che interessa ed eventualmente riempire con le informazioni richieste)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non avere figli 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e dal matrimonio o fuori da questo sono nati i seguenti figli (di almeno una delle parti), TUTTI MAGGIORENNI ED ECONOMICAMENTE AUTOSUFFICIENTI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- _____________________________ nato a __________________ il _______________,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figlio/a di entrambi/sposo/sposa </w:t>
      </w:r>
      <w:r>
        <w:rPr>
          <w:rFonts w:cs="Arial" w:ascii="Arial" w:hAnsi="Arial"/>
          <w:i/>
          <w:iCs/>
        </w:rPr>
        <w:t>(cancellare i casi che non interessano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- _____________________________ nato a __________________ il _______________, 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figlio/a di entrambi/sposo/sposa </w:t>
      </w:r>
      <w:r>
        <w:rPr>
          <w:rFonts w:cs="Arial" w:ascii="Arial" w:hAnsi="Arial"/>
          <w:i/>
          <w:iCs/>
        </w:rPr>
        <w:t>(cancellare i casi che non interessano)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- _____________________________ nato a __________________ il _______________, 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figlio/a di entrambi/sposo/sposa </w:t>
      </w:r>
      <w:r>
        <w:rPr>
          <w:rFonts w:cs="Arial" w:ascii="Arial" w:hAnsi="Arial"/>
          <w:i/>
          <w:iCs/>
        </w:rPr>
        <w:t>(cancellare i casi che non interessano),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 che nessuno di detti figli è incapace </w:t>
      </w:r>
      <w:r>
        <w:rPr>
          <w:rFonts w:cs="Arial" w:ascii="Arial" w:hAnsi="Arial"/>
          <w:i/>
          <w:iCs/>
        </w:rPr>
        <w:t>(cioè sottoposto a tutela, curatela o amministrazione di sostegno)</w:t>
      </w:r>
      <w:r>
        <w:rPr>
          <w:rFonts w:cs="Arial" w:ascii="Arial" w:hAnsi="Arial"/>
        </w:rPr>
        <w:t xml:space="preserve"> o portatore di grave handicap (ai sensi dell'articolo 3, comma 3, della legge 5 febbraio 1992, n. 104) *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*</w:t>
      </w:r>
      <w:r>
        <w:rPr>
          <w:rFonts w:cs="Arial" w:ascii="Arial" w:hAnsi="Arial"/>
          <w:i/>
          <w:iCs/>
          <w:sz w:val="22"/>
          <w:szCs w:val="22"/>
        </w:rPr>
        <w:t>per quanto attiene alla condizione d'incapacità dei figli maggiorenni, va riferito al tradizionale regime del Codice Civile dell'incapacità di agire ed ai correlati istituti (tutela, curatela, amministrazione di sostegno)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(</w:t>
      </w:r>
      <w:r>
        <w:rPr>
          <w:rFonts w:cs="Arial" w:ascii="Arial" w:hAnsi="Arial"/>
          <w:b/>
          <w:bCs/>
          <w:i/>
          <w:iCs/>
        </w:rPr>
        <w:t>da compilare solo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in caso di divorzi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- che sono trascorsi più di </w:t>
      </w:r>
      <w:r>
        <w:rPr>
          <w:rFonts w:cs="Arial" w:ascii="Arial" w:hAnsi="Arial"/>
          <w:b/>
          <w:bCs/>
        </w:rPr>
        <w:t>sei mesi/ un ann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(barrare e compilare il caso che interessa)</w:t>
      </w:r>
      <w:r>
        <w:rPr>
          <w:rFonts w:cs="Arial" w:ascii="Arial" w:hAnsi="Arial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 giorno della comparizione innanzi al Presidente del Tribunale di 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vvenuta il ____________________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alla data certificata nell’accordo di separazione raggiunto a seguito di convenzione di negoziazione assistita dagli avvocati, trascritto in data ________________ nel Comune di__________________________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bCs/>
          <w:sz w:val="20"/>
          <w:szCs w:val="20"/>
        </w:rPr>
        <w:t>art.6 D</w:t>
      </w:r>
      <w:r>
        <w:rPr>
          <w:rFonts w:cs="Arial" w:ascii="Arial" w:hAnsi="Arial"/>
          <w:sz w:val="20"/>
          <w:szCs w:val="20"/>
        </w:rPr>
        <w:t>L.132/2014 convertito con L. 162/2014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la data dell’atto contenente l’accordo di separazione reso innanzi all’Ufficiale dello Stato Civile del Comune di ______________________ e trascritto in data ____________ (</w:t>
      </w:r>
      <w:r>
        <w:rPr>
          <w:rFonts w:cs="Arial" w:ascii="Arial" w:hAnsi="Arial"/>
          <w:b/>
          <w:bCs/>
          <w:sz w:val="20"/>
          <w:szCs w:val="20"/>
        </w:rPr>
        <w:t xml:space="preserve">art. 12 </w:t>
      </w:r>
      <w:r>
        <w:rPr>
          <w:rFonts w:cs="Arial" w:ascii="Arial" w:hAnsi="Arial"/>
          <w:sz w:val="20"/>
          <w:szCs w:val="20"/>
        </w:rPr>
        <w:t>DL.132/2014, convertito con L. 162/2014)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chiarano inoltre che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iCs/>
          <w:sz w:val="18"/>
          <w:szCs w:val="18"/>
        </w:rPr>
        <w:t>barrare il caso che interessa ed eventualmente riempire con le informazioni richieste)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 avvarranno dell’assistenza facoltativa dell’Avvocato 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del Foro di 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N si avvarranno dell’assistenza facoltativa di un Avvocat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ndono concordare le seguenti condizioni: 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indicare eventuali accordi patrimoniali che non riguardino beni immobili o mobili registrati)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prende atto che la comunicazione della data dell’appuntamento sarà inviata dal Comune ad uno dei recapiti sopra indicati dagli sposi e preferibilmente agli indirizzi di posta elettronica semplice e/o PEC, se presenti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i allegano copie dei documenti di identità </w:t>
      </w:r>
      <w:r>
        <w:rPr>
          <w:rFonts w:cs="Arial" w:ascii="Arial" w:hAnsi="Arial"/>
          <w:sz w:val="22"/>
          <w:szCs w:val="22"/>
        </w:rPr>
        <w:t>(carta d’identità o passaporto)</w:t>
      </w:r>
      <w:r>
        <w:rPr>
          <w:rFonts w:cs="Arial" w:ascii="Arial" w:hAnsi="Arial"/>
          <w:b/>
          <w:bCs/>
          <w:sz w:val="22"/>
          <w:szCs w:val="22"/>
        </w:rPr>
        <w:t xml:space="preserve"> di entrambi</w:t>
      </w:r>
      <w:r>
        <w:rPr>
          <w:rFonts w:cs="Arial" w:ascii="Arial" w:hAnsi="Arial"/>
          <w:sz w:val="22"/>
          <w:szCs w:val="22"/>
        </w:rPr>
        <w:t>, anche ai sensi e per gli effetti previsti dall’art. 38 del D.P.R. 445/2000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,…………………………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FIRMA I° CONIUGE                                                                       FIRMA II° CONIUG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                                       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N.B. La presente dichiarazione non ha alcun effetto costitutivo dell’accordo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Informativa ai sensi dell’art.13 D. lgs. 196/2003 “Privacy”</w:t>
      </w:r>
      <w:r>
        <w:rPr>
          <w:rFonts w:cs="Arial" w:ascii="Arial" w:hAnsi="Arial"/>
        </w:rPr>
        <w:t xml:space="preserve"> : I dati sopra riportati sono previsti dalle disposizioni vigenti ai fini del procedimento amministrativo per il quale sono richiesti e verranno utilizzati solo per tale scop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6:26:00Z</dcterms:created>
  <dc:creator>Comune di</dc:creator>
  <dc:description/>
  <dc:language>en-US</dc:language>
  <cp:lastModifiedBy>D.sacchetta18</cp:lastModifiedBy>
  <dcterms:modified xsi:type="dcterms:W3CDTF">2016-02-11T11:22:00Z</dcterms:modified>
  <cp:revision>13</cp:revision>
  <dc:subject/>
  <dc:title>RICHIESTA APPUNTAMENTO PRATICA SEPARAZIONE O DIVORZIO</dc:title>
</cp:coreProperties>
</file>