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ENSO DEL GENITORE PER DARE VALIDITÀ PER L’ESPATRIO ALLA CARTA D’IDENTITÀ DEL FIGLIO MINOR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l/La sottoscritto/a ____________________________________________________________ nato/a a _________________________ il ____________________________________________ residente in ________________________, Via _________________________  n._____, in qualità di genitore del/della minorenne _________________________________, nato/a a __________________________il ____________, in relazione alla pratica di rilascio della carta di identità del sopra citato min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CHIAR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 concedere il proprio assenso per conferire a detto documento la validità per l’espatrio,  e che il minore non si trova in alcuna delle condizioni ostative al rilascio del passaporto di cui all’art. 3 lettere b),d), e), g) della legge 21 novembre 1967, n. 1185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_______________, lì________________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_________________________________________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lega copia di documento di riconoscimento del sottoscrittore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0" w:leader="none"/>
        <w:tab w:val="right" w:pos="9638" w:leader="none"/>
      </w:tabs>
      <w:rPr>
        <w:rFonts w:ascii="Courier New" w:hAnsi="Courier New" w:eastAsia="Courier New" w:cs="Courier New"/>
        <w:b/>
        <w:b/>
        <w:sz w:val="16"/>
      </w:rPr>
    </w:pPr>
    <w:r>
      <w:rPr>
        <w:rFonts w:eastAsia="Courier New" w:cs="Courier New" w:ascii="Courier New" w:hAnsi="Courier New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6:00Z</dcterms:created>
  <dc:creator>COMUNE DI MONTEPULCIANO</dc:creator>
  <dc:description/>
  <cp:keywords/>
  <dc:language>en-US</dc:language>
  <cp:lastModifiedBy>Luigi Pagnotta</cp:lastModifiedBy>
  <cp:lastPrinted>2020-01-29T12:01:00Z</cp:lastPrinted>
  <dcterms:modified xsi:type="dcterms:W3CDTF">2021-03-03T16:06:00Z</dcterms:modified>
  <cp:revision>2</cp:revision>
  <dc:subject/>
  <dc:title>Tel</dc:title>
</cp:coreProperties>
</file>