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1000125"/>
            <wp:effectExtent l="0" t="0" r="0" b="0"/>
            <wp:wrapSquare wrapText="right"/>
            <wp:docPr id="1" name="2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Montepulcian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Provincia di Sie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MPOSTA COMUNALE SUGLI IMMOBILI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DICHIARAZIONE INAGIBILITA’ – INABITABILITA’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sottoscritto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to a ______________________________ il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sidente in___________________________ via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ISTO l'art. 8 del D.Lgs. 504/92, così sostituito dall' art. 3 comma 55 della Legg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23.12.1996 n. 6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ISTO  l’art. 76 del D.P.R. 28 Dicembre 2000 n. 445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Ferma restando, a norma del disposto dell’ art. 75 del DPR 445/2000, nel caso di dichiarazione non veritiera, la decadenza dai benefici eventualmente conseguiti e sotto la propria personale responsabilità e consapevole delle sanzioni penali in caso di falsità e dichiarazioni mendaci, come previsto dall’ art. 26 della legge 4 gennaio n. 15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CHIA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he, limitatamente al periodo  _______________________, l' immobile di sua proprietà sit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 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>DATI CATASTAL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1)</w:t>
      </w:r>
      <w:r>
        <w:rPr>
          <w:sz w:val="22"/>
        </w:rPr>
        <w:t>________/_________/________/___________/_________/________/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>sezione            foglio          num.         subalterno     categoria      classe        rendita catastale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2)</w:t>
      </w:r>
      <w:r>
        <w:rPr>
          <w:sz w:val="22"/>
        </w:rPr>
        <w:t>________/_________/________/___________/_________/________/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>sezione            foglio          num.         subalterno     categoria      classe        rendita catastale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isulta  inagibile e/o  inabitabile ai sensi dell’ articolo sopra cita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utorizza l’Amministrazione Comunale di Montepulcian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fisso: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cellulare: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 di posta elettronica:________________________________________________</w:t>
        <w:softHyphen/>
        <w:softHyphen/>
        <w:softHyphen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Montepulciano,______________</w:t>
        <w:tab/>
        <w:tab/>
        <w:tab/>
        <w:tab/>
        <w:tab/>
        <w:t>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ALLEGA FOTOCOPIA DOCUMENTO DI IDENTITA’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1:00Z</dcterms:created>
  <dc:creator>----------------------------------------</dc:creator>
  <dc:description/>
  <dc:language>en-US</dc:language>
  <cp:lastModifiedBy>econom</cp:lastModifiedBy>
  <cp:lastPrinted>2006-11-20T08:36:00Z</cp:lastPrinted>
  <dcterms:modified xsi:type="dcterms:W3CDTF">2007-03-02T12:24:00Z</dcterms:modified>
  <cp:revision>6</cp:revision>
  <dc:subject/>
  <dc:title>								All' Ufficio Tributi</dc:title>
</cp:coreProperties>
</file>