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1000125"/>
            <wp:effectExtent l="0" t="0" r="0" b="0"/>
            <wp:wrapSquare wrapText="right"/>
            <wp:docPr id="1" name="2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omune di Montepulciano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Provincia di Sien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rFonts w:cs="Verdana" w:ascii="Verdana" w:hAnsi="Verdana"/>
          <w:b/>
          <w:sz w:val="36"/>
          <w:szCs w:val="36"/>
        </w:rPr>
        <w:t>IMPOSTA COMUNALE SUGLI IMMOBILI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DICHIARAZIONE IMMOBILE STORICO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sottoscritto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to a ______________________________ il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sidente in___________________________ via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ISTO l'art. 8 del D.Lgs. 504/92, così sostituito dall' art. 3 comma 55 della Legg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23.12.1996 n. 6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>VISTO  l’art. 76 del D.P.R. 28 Dicembre 2000 n. 445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Ferma restando, a norma del disposto dell’ art. 75 del DPR 445/2000, nel caso di dichiarazione non veritiera, la decadenza dai benefici eventualmente conseguiti e sotto la propria personale responsabilità e consapevole delle sanzioni penali in caso di falsità e dichiarazioni mendaci, come previsto dall’ art. 26 della legge 4 gennaio n. 15;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CHIA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he, dal____________________ l' immobile di sua  proprietà sito in_______________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>DATI CATASTALI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1)</w:t>
      </w:r>
      <w:r>
        <w:rPr>
          <w:sz w:val="22"/>
        </w:rPr>
        <w:t>________/_________/________/___________/_________/________/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>sezione            foglio          num.         subalterno     categoria      classe        rendit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2)</w:t>
      </w:r>
      <w:r>
        <w:rPr>
          <w:sz w:val="22"/>
        </w:rPr>
        <w:t>________/_________/________/___________/_________/________/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>sezione            foglio          num.         subalterno     categoria      classe        rend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isulta sottposto al vincolo del Ministero per i Beni Culturali e Ambientali quale immobile di interesse storico artistico ai sensi della Legge 1089/3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autorizza l’Amministrazione Comunale di Montepulciano ad utilizzare, per le comunicazioni relative alla presente pratica e ad altre procedure amministrative del Comune che potrebbero essere di interesse per il sottoscritto, i seguenti recapiti, in aggiunta all’indirizzo di residenza, già in possesso dell’E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lefono fisso: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o cellulare: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___________________________________________________________________________________________</w:t>
        <w:softHyphen/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rizzo di posta elettronica:________________________________________________</w:t>
        <w:softHyphen/>
        <w:softHyphen/>
        <w:softHyphen/>
        <w:t>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ontepulciano,______________</w:t>
        <w:tab/>
        <w:tab/>
        <w:tab/>
        <w:tab/>
        <w:tab/>
        <w:t>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I ALLEGA FOTOCOPIA DOCUMENTO DI IDENTITA’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3:00Z</dcterms:created>
  <dc:creator>GIULIO</dc:creator>
  <dc:description/>
  <dc:language>en-US</dc:language>
  <cp:lastModifiedBy>econom</cp:lastModifiedBy>
  <dcterms:modified xsi:type="dcterms:W3CDTF">2007-03-02T10:35:00Z</dcterms:modified>
  <cp:revision>4</cp:revision>
  <dc:subject/>
  <dc:title/>
</cp:coreProperties>
</file>