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1000125"/>
            <wp:effectExtent l="0" t="0" r="0" b="0"/>
            <wp:wrapSquare wrapText="right"/>
            <wp:docPr id="1" name="2logo Com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logo Comu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>Comune di Montepulciano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Provincia di Siena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IMPOSTA COMUNALE SUGLI IMMOBILI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ELEVAZIONE DELLA DETRAZIONE CONCESSA PER L’ABITAZIONE PRINCIPALE DA  € 103,29 A </w:t>
      </w:r>
      <w:r>
        <w:rPr>
          <w:b/>
          <w:i/>
          <w:sz w:val="26"/>
          <w:u w:val="single"/>
        </w:rPr>
        <w:t xml:space="preserve">€  258,23 </w:t>
      </w:r>
      <w:r>
        <w:rPr>
          <w:b/>
          <w:i/>
          <w:sz w:val="26"/>
        </w:rPr>
        <w:t>A CONVIVENTI DI PERSONE PORTATRICI DI GRAVE HANDICAP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>
          <w:sz w:val="26"/>
        </w:rPr>
        <w:t>Il sottoscritto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Nato/a  a___________________________  il 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Residente in ________________________ Via 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Codice fiscale _____________________________ professione_____________________</w:t>
      </w:r>
    </w:p>
    <w:p>
      <w:pPr>
        <w:pStyle w:val="Normal"/>
        <w:rPr>
          <w:sz w:val="26"/>
        </w:rPr>
      </w:pPr>
      <w:r>
        <w:rPr>
          <w:sz w:val="26"/>
        </w:rPr>
        <w:t>Titolare del diritto di proprietà/usufrutto/uso o abitazione dell’immobile sito in</w:t>
      </w:r>
    </w:p>
    <w:p>
      <w:pPr>
        <w:pStyle w:val="Normal"/>
        <w:rPr>
          <w:sz w:val="26"/>
        </w:rPr>
      </w:pPr>
      <w:r>
        <w:rPr>
          <w:sz w:val="26"/>
        </w:rPr>
        <w:t>Montepulciano Via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Trovandosi nella situazione prevista dalla Deliberazione di C.C. n.  14   del  07/02/200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CHIED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’elevazione della detrazione da € 103,29 a €  258,23 ai fini ICI per l’abitazione principale</w:t>
      </w:r>
    </w:p>
    <w:p>
      <w:pPr>
        <w:pStyle w:val="Normal"/>
        <w:rPr>
          <w:sz w:val="26"/>
        </w:rPr>
      </w:pPr>
      <w:r>
        <w:rPr>
          <w:sz w:val="26"/>
        </w:rPr>
        <w:t xml:space="preserve">A tal fine </w:t>
      </w:r>
    </w:p>
    <w:p>
      <w:pPr>
        <w:pStyle w:val="Normal"/>
        <w:rPr>
          <w:sz w:val="26"/>
        </w:rPr>
      </w:pPr>
      <w:r>
        <w:rPr>
          <w:sz w:val="26"/>
        </w:rPr>
        <w:t>Visto l’art. 8 del D.Lgs. 504/92, così sostituito dall’art. 3 comma 55 della Legge 662/96</w:t>
      </w:r>
    </w:p>
    <w:p>
      <w:pPr>
        <w:pStyle w:val="Normal"/>
        <w:rPr/>
      </w:pPr>
      <w:r>
        <w:rPr>
          <w:sz w:val="26"/>
        </w:rPr>
        <w:t>Visto l’art. 76 del D.P.R. 28Dicembre 200 n. 445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Ferma restando, a norma del disposto dell’ art. 75 del DPR 445/2000, nel caso di dichiarazione non veritiera, la decadenza dai benefici eventualmente conseguiti e sotto la propria personale responsabilità e consapevole delle sanzioni penali in caso di falsità e dichiarazioni mendaci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ICHIARA</w:t>
      </w:r>
    </w:p>
    <w:p>
      <w:pPr>
        <w:pStyle w:val="TextBody"/>
        <w:rPr/>
      </w:pPr>
      <w:r>
        <w:rPr/>
      </w:r>
    </w:p>
    <w:p>
      <w:pPr>
        <w:pStyle w:val="TextBody"/>
        <w:ind w:left="705" w:hanging="0"/>
        <w:rPr/>
      </w:pPr>
      <w:r>
        <w:rPr/>
        <w:t>Di essere convivente con persona portatrice di grave handicap regolarmente certificato ai sensi dell’art. 3 comma 3 della Legge 5 Febbraio 1992 n. 10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 autorizza l’Amministrazione Comunale di Montepulciano ad utilizzare, per le comunicazioni relative alla presente pratica e ad altre procedure amministrative del Comune che potrebbero essere di interesse per il sottoscritto, i seguenti recapiti, in aggiunta all’indirizzo di residenza, già in possesso dell’Ent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elefono fisso: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efono cellulare: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ax:___________________________________________________________________________________________</w:t>
        <w:softHyphen/>
        <w:t>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dirizzo di posta elettronica:________________________________________________</w:t>
        <w:softHyphen/>
        <w:softHyphen/>
        <w:softHyphen/>
        <w:t>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Montepulciano,______________</w:t>
        <w:tab/>
        <w:tab/>
        <w:tab/>
        <w:tab/>
        <w:tab/>
        <w:t>____________________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rPr/>
      </w:pPr>
      <w:r>
        <w:rPr>
          <w:sz w:val="20"/>
        </w:rPr>
        <w:t>SI ALLEGA FOTOCOPIA DOCUMENTO RILASCIATO DALL’ASL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03:00Z</dcterms:created>
  <dc:creator>GIULIO</dc:creator>
  <dc:description/>
  <dc:language>en-US</dc:language>
  <cp:lastModifiedBy>econom</cp:lastModifiedBy>
  <cp:lastPrinted>2007-02-19T10:02:00Z</cp:lastPrinted>
  <dcterms:modified xsi:type="dcterms:W3CDTF">2007-03-02T10:28:00Z</dcterms:modified>
  <cp:revision>5</cp:revision>
  <dc:subject/>
  <dc:title>ELEVAZIONE DELLA DETRAZIONE CONCESSA AI FINI I</dc:title>
</cp:coreProperties>
</file>