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ragraph">
                  <wp:posOffset>-124460</wp:posOffset>
                </wp:positionV>
                <wp:extent cx="6118225" cy="574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5pt;height:45.25pt;mso-wrap-distance-left:7.1pt;mso-wrap-distance-right:7.1pt;mso-wrap-distance-top:0pt;mso-wrap-distance-bottom:0pt;margin-top:-9.8pt;mso-position-vertical-relative:text;margin-left:5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ge">
                  <wp:posOffset>343535</wp:posOffset>
                </wp:positionV>
                <wp:extent cx="6118225" cy="5797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shd w:fill="F2F2F2" w:val="clear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ICHIESTA DI AUTORIZZAZIONE PER OPERE DI SCAVO</w:t>
                            </w:r>
                          </w:p>
                          <w:p>
                            <w:pPr>
                              <w:pStyle w:val="Didascalia"/>
                              <w:shd w:fill="F2F2F2" w:val="clear"/>
                              <w:ind w:firstLine="708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5pt;height:45.65pt;mso-wrap-distance-left:7.1pt;mso-wrap-distance-right:7.1pt;mso-wrap-distance-top:0pt;mso-wrap-distance-bottom:0pt;margin-top:27.05pt;mso-position-vertical-relative:page;margin-left:59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"/>
                        <w:shd w:fill="F2F2F2" w:val="clear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RICHIESTA DI AUTORIZZAZIONE PER OPERE DI SCAVO</w:t>
                      </w:r>
                    </w:p>
                    <w:p>
                      <w:pPr>
                        <w:pStyle w:val="Didascalia"/>
                        <w:shd w:fill="F2F2F2" w:val="clear"/>
                        <w:ind w:firstLine="708"/>
                        <w:rPr>
                          <w:i/>
                          <w:i/>
                          <w:sz w:val="24"/>
                        </w:rPr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4220</wp:posOffset>
                </wp:positionH>
                <wp:positionV relativeFrom="paragraph">
                  <wp:posOffset>144780</wp:posOffset>
                </wp:positionV>
                <wp:extent cx="2534920" cy="14008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pt;height:110.3pt;mso-wrap-distance-left:7.05pt;mso-wrap-distance-right:7.05pt;mso-wrap-distance-top:0pt;mso-wrap-distance-bottom:0pt;margin-top:11.4pt;mso-position-vertical-relative:text;margin-left:5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TOC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2575</wp:posOffset>
                </wp:positionH>
                <wp:positionV relativeFrom="paragraph">
                  <wp:posOffset>224155</wp:posOffset>
                </wp:positionV>
                <wp:extent cx="750570" cy="842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l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66.3pt;mso-wrap-distance-left:9.05pt;mso-wrap-distance-right:9.05pt;mso-wrap-distance-top:0pt;mso-wrap-distance-bottom:0pt;margin-top:17.65pt;mso-position-vertical-relative:text;margin-left:2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rPr/>
      </w:pPr>
      <w:r>
        <w:rPr>
          <w:sz w:val="28"/>
        </w:rPr>
        <w:tab/>
        <w:t xml:space="preserve">       </w:t>
      </w:r>
      <w:r>
        <w:rPr>
          <w:rFonts w:cs="Arial" w:ascii="Arial" w:hAnsi="Arial"/>
          <w:sz w:val="28"/>
        </w:rPr>
        <w:t>Al Sig. SINDACO</w:t>
      </w:r>
    </w:p>
    <w:p>
      <w:pPr>
        <w:pStyle w:val="Normal"/>
        <w:spacing w:lineRule="atLeas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el Comune di</w:t>
      </w:r>
    </w:p>
    <w:p>
      <w:pPr>
        <w:pStyle w:val="Normal"/>
        <w:spacing w:lineRule="atLeast" w:line="360"/>
        <w:rPr>
          <w:sz w:val="28"/>
          <w:u w:val="single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MONTEPULCIANO</w:t>
      </w:r>
    </w:p>
    <w:p>
      <w:pPr>
        <w:pStyle w:val="Normal"/>
        <w:spacing w:lineRule="atLeast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6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7305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4110"/>
      </w:tblGrid>
      <w:tr>
        <w:trPr>
          <w:trHeight w:val="900" w:hRule="atLeast"/>
        </w:trPr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12"/>
              </w:rPr>
            </w:pPr>
            <w:r>
              <w:rPr>
                <w:sz w:val="12"/>
              </w:rPr>
              <w:t>SPAZIO RISERVATO ALL’ UFFICIO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sz w:val="24"/>
              </w:rPr>
              <w:t>Scavi                 ______/20___</w:t>
            </w:r>
          </w:p>
        </w:tc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12"/>
              </w:rPr>
            </w:pPr>
            <w:r>
              <w:rPr>
                <w:sz w:val="12"/>
              </w:rPr>
              <w:t>SPAZIO RISERVATO ALL’ UFFICIO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sz w:val="24"/>
              </w:rPr>
              <w:t>Autorizzazione allo Scavo _____/20___</w:t>
            </w:r>
          </w:p>
        </w:tc>
      </w:tr>
    </w:tbl>
    <w:p>
      <w:pPr>
        <w:pStyle w:val="Normal"/>
        <w:spacing w:lineRule="atLeast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4"/>
        </w:rPr>
        <w:t>IL SOTTOSCRITTO: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 xml:space="preserve">  (riquadro per persone fisiche)</w:t>
      </w:r>
    </w:p>
    <w:p>
      <w:pPr>
        <w:pStyle w:val="Normal"/>
        <w:spacing w:lineRule="atLeast" w:line="36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</w:t>
        <w:tab/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46125</wp:posOffset>
                </wp:positionH>
                <wp:positionV relativeFrom="paragraph">
                  <wp:posOffset>59690</wp:posOffset>
                </wp:positionV>
                <wp:extent cx="6052820" cy="958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 ____________________________________ Nome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o a___________________________________________________________(___)il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idente a  ________________________ (____) via ___________________________________n.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______________________________________  Tel. 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pt;height:75.5pt;mso-wrap-distance-left:7.05pt;mso-wrap-distance-right:7.05pt;mso-wrap-distance-top:0pt;mso-wrap-distance-bottom:0pt;margin-top:4.7pt;mso-position-vertical-relative:text;margin-left: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gnome ____________________________________ Nome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to a___________________________________________________________(___)il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idente a  ________________________ (____) via ___________________________________n._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ice Fiscale _______________________________________  Tel. 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left="5664" w:firstLine="708"/>
        <w:rPr/>
      </w:pPr>
      <w:r>
        <w:rPr>
          <w:sz w:val="16"/>
        </w:rPr>
        <w:t xml:space="preserve">              </w:t>
      </w:r>
      <w:r>
        <w:rPr>
          <w:rFonts w:cs="Arial" w:ascii="Arial" w:hAnsi="Arial"/>
          <w:sz w:val="16"/>
        </w:rPr>
        <w:t>(riquadro per persone giuridiche)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46125</wp:posOffset>
                </wp:positionH>
                <wp:positionV relativeFrom="paragraph">
                  <wp:posOffset>635</wp:posOffset>
                </wp:positionV>
                <wp:extent cx="6043295" cy="9588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nominazione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e legale in _____________________________via____________________________________n.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gale Rappresentente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rtita IVA  ___________________________________  Tel.  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75.5pt;mso-wrap-distance-left:7.05pt;mso-wrap-distance-right:7.05pt;mso-wrap-distance-top:0pt;mso-wrap-distance-bottom:0pt;margin-top:0pt;mso-position-vertical-relative:text;margin-left: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nominazione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de legale in _____________________________via____________________________________n.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gale Rappresentente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Partita IVA  ___________________________________  Tel.  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right="-142" w:hanging="0"/>
        <w:rPr/>
      </w:pPr>
      <w:r>
        <w:rPr>
          <w:rFonts w:cs="Arial" w:ascii="Arial" w:hAnsi="Arial"/>
        </w:rPr>
        <w:t xml:space="preserve">Il rilascio dell’Autorizzazione allo Scavo  ai sensi degli artt. 25 e 27 del D.Lgs. n. 285 del 30/04/1992  per eseguire i sotto indicati lavori di: </w:t>
      </w:r>
    </w:p>
    <w:p>
      <w:pPr>
        <w:pStyle w:val="Normal"/>
        <w:spacing w:lineRule="atLeast" w:line="360"/>
        <w:rPr/>
      </w:pPr>
      <w:r>
        <w:fldChar w:fldCharType="begin">
          <w:ffData>
            <w:name w:val="Controllo10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910064669"/>
      <w:bookmarkStart w:id="1" w:name="__Fieldmark__0_291006466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ercorrenza;</w:t>
      </w:r>
    </w:p>
    <w:p>
      <w:pPr>
        <w:pStyle w:val="Normal"/>
        <w:spacing w:lineRule="atLeast" w:line="360"/>
        <w:rPr/>
      </w:pPr>
      <w:r>
        <w:fldChar w:fldCharType="begin">
          <w:ffData>
            <w:name w:val="Controllo10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910064669"/>
      <w:bookmarkStart w:id="3" w:name="__Fieldmark__1_291006466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ttraversamento;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per __________________________________________________________________________ 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e precisamente in località  _____________________ Via ______________________________ .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 xml:space="preserve">Lato  </w:t>
      </w: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910064669"/>
      <w:bookmarkStart w:id="5" w:name="__Fieldmark__2_291006466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x     </w:t>
      </w:r>
      <w:r>
        <w:fldChar w:fldCharType="begin">
          <w:ffData>
            <w:name w:val="Controllo10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910064669"/>
      <w:bookmarkStart w:id="7" w:name="__Fieldmark__3_291006466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x       </w:t>
      </w:r>
    </w:p>
    <w:p>
      <w:pPr>
        <w:pStyle w:val="Normal"/>
        <w:spacing w:lineRule="atLeast" w:line="360"/>
        <w:jc w:val="both"/>
        <w:rPr/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910064669"/>
      <w:bookmarkStart w:id="9" w:name="__Fieldmark__4_291006466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’intervento è soggetto alla richiesta all’Amministrazione Provinciale  di nulla osta, di competenza,  in quanto ricade su strada Provinciale all’interno di Centro Abitato. 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 xml:space="preserve">Lato  </w:t>
      </w: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910064669"/>
      <w:bookmarkStart w:id="11" w:name="__Fieldmark__5_291006466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x     </w:t>
      </w:r>
      <w:r>
        <w:fldChar w:fldCharType="begin">
          <w:ffData>
            <w:name w:val="Controllo10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910064669"/>
      <w:bookmarkStart w:id="13" w:name="__Fieldmark__6_291006466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x      dal   Km. _________  + _______    al  Km. _________  + _______</w:t>
      </w:r>
      <w:r>
        <w:rPr>
          <w:rFonts w:cs="Arial" w:ascii="Arial" w:hAnsi="Arial"/>
          <w:sz w:val="22"/>
        </w:rPr>
        <w:t xml:space="preserve">  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hanging="35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a ___________</w:t>
      </w:r>
      <w:r>
        <w:rPr>
          <w:rFonts w:cs="Arial" w:ascii="Arial" w:hAnsi="Arial"/>
          <w:sz w:val="28"/>
        </w:rPr>
        <w:tab/>
        <w:tab/>
        <w:tab/>
        <w:tab/>
        <w:tab/>
        <w:tab/>
        <w:t>il richiedente</w:t>
      </w:r>
    </w:p>
    <w:p>
      <w:pPr>
        <w:pStyle w:val="Normal"/>
        <w:spacing w:lineRule="atLeast" w:line="240"/>
        <w:ind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ind w:left="4605" w:hanging="35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spacing w:lineRule="atLeast" w:line="240"/>
        <w:ind w:left="4605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RIQUADRO PER PERSONE FISICH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55650</wp:posOffset>
                </wp:positionH>
                <wp:positionV relativeFrom="paragraph">
                  <wp:posOffset>-158115</wp:posOffset>
                </wp:positionV>
                <wp:extent cx="6052820" cy="5149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TI ANAGRAFICI SOGGETTI COINVOLTI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vono essere obbligatoriamente indicati nei riquadri sottostanti i dati di tutti i soggetti coinvolti nella pratica a qualsiasi titolo: progettisti, altri proprietari/ comproprietari, direttori dei lavori, ecc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pt;height:40.55pt;mso-wrap-distance-left:7.05pt;mso-wrap-distance-right:7.05pt;mso-wrap-distance-top:0pt;mso-wrap-distance-bottom:0pt;margin-top:-12.45pt;mso-position-vertical-relative:text;margin-left:5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ATI ANAGRAFICI SOGGETTI COINVOLTI</w:t>
                      </w:r>
                    </w:p>
                    <w:p>
                      <w:pPr>
                        <w:pStyle w:val="Normal"/>
                        <w:shd w:fill="F2F2F2" w:val="clear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vono essere obbligatoriamente indicati nei riquadri sottostanti i dati di tutti i soggetti coinvolti nella pratica a qualsiasi titolo: progettisti, altri proprietari/ comproprietari, direttori dei lavori, ec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46125</wp:posOffset>
                </wp:positionH>
                <wp:positionV relativeFrom="paragraph">
                  <wp:posOffset>635</wp:posOffset>
                </wp:positionV>
                <wp:extent cx="6052820" cy="13188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 __________________________________ Nome 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o a ___________________________________  il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idente a  _______________________________ via   _________________________________n.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involto in qualità di 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________________________________   FIRMA   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pt;height:103.85pt;mso-wrap-distance-left:7.05pt;mso-wrap-distance-right:7.05pt;mso-wrap-distance-top:0pt;mso-wrap-distance-bottom:0pt;margin-top:0pt;mso-position-vertical-relative:text;margin-left: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gnome __________________________________ Nome  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to a ___________________________________  il 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idente a  _______________________________ via   _________________________________n._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involto in qualità di  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ice Fiscale _________________________________   FIRMA   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46125</wp:posOffset>
                </wp:positionH>
                <wp:positionV relativeFrom="paragraph">
                  <wp:posOffset>635</wp:posOffset>
                </wp:positionV>
                <wp:extent cx="6052820" cy="12960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 _________________________________ Nome 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o a ___________________________________  il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idente a  _______________________________ via __________________________________n.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involto in qualità di 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_______________________________     FIRMA   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pt;height:102.05pt;mso-wrap-distance-left:7.05pt;mso-wrap-distance-right:7.05pt;mso-wrap-distance-top:0pt;mso-wrap-distance-bottom:0pt;margin-top:0pt;mso-position-vertical-relative:text;margin-left: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gnome _________________________________ Nome  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to a ___________________________________  il 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idente a  _______________________________ via __________________________________n.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involto in qualità di  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ice Fiscale ________________________________     FIRMA   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746125</wp:posOffset>
                </wp:positionH>
                <wp:positionV relativeFrom="paragraph">
                  <wp:posOffset>635</wp:posOffset>
                </wp:positionV>
                <wp:extent cx="6052820" cy="12858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ognome _________________________________ Nome  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pt;height:101.25pt;mso-wrap-distance-left:7.05pt;mso-wrap-distance-right:7.05pt;mso-wrap-distance-top:0pt;mso-wrap-distance-bottom:0pt;margin-top:0pt;mso-position-vertical-relative:text;margin-left:5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Cognome _________________________________ Nome  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746125</wp:posOffset>
                </wp:positionH>
                <wp:positionV relativeFrom="paragraph">
                  <wp:posOffset>635</wp:posOffset>
                </wp:positionV>
                <wp:extent cx="6052820" cy="12858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o a ____________________________________  il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idente a  ________________________________ via   ________________________________n.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involto in qualità di 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_______________________________     FIRMA   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pt;height:101.25pt;mso-wrap-distance-left:7.05pt;mso-wrap-distance-right:7.05pt;mso-wrap-distance-top:0pt;mso-wrap-distance-bottom:0pt;margin-top:0pt;mso-position-vertical-relative:text;margin-left: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to a ____________________________________  il 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idente a  ________________________________ via   ________________________________n._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involto in qualità di  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ice Fiscale ________________________________     FIRMA   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MERO TOTALE DEI SOGGETTI COINVOLTI:  _______________</w:t>
      </w:r>
    </w:p>
    <w:p>
      <w:pPr>
        <w:pStyle w:val="TextBody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: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lora i riquadri non risultassero sufficienti a descrivere tutti i soggetti coinvolti, la presente pagina dovrà essere riprodotta in fotocopia ed allegata alla domanda.;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professionisti e le imprese devono timbrare e firmare il riquadro; </w:t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ENCO ALLEGATI: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18"/>
        </w:rPr>
        <w:t xml:space="preserve">(gli elaborati devono essere prodotti in </w:t>
      </w:r>
      <w:r>
        <w:rPr>
          <w:rFonts w:cs="Arial" w:ascii="Arial" w:hAnsi="Arial"/>
          <w:b/>
          <w:sz w:val="18"/>
        </w:rPr>
        <w:t>duplice copia</w:t>
      </w:r>
      <w:r>
        <w:rPr>
          <w:rFonts w:cs="Arial" w:ascii="Arial" w:hAnsi="Arial"/>
          <w:sz w:val="18"/>
        </w:rPr>
        <w:t xml:space="preserve"> e firmati sia dal progettista che dal proprietario)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  <w:t>progetto quotato, comprendente:</w:t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18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Relazione tecnica descrittiva; </w:t>
      </w:r>
    </w:p>
    <w:p>
      <w:pPr>
        <w:pStyle w:val="Normal"/>
        <w:tabs>
          <w:tab w:val="clear" w:pos="708"/>
          <w:tab w:val="left" w:pos="567" w:leader="none"/>
        </w:tabs>
        <w:spacing w:lineRule="exact" w:line="180"/>
        <w:ind w:left="709" w:hanging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180"/>
        <w:ind w:left="709" w:hanging="709"/>
        <w:rPr/>
      </w:pPr>
      <w:r>
        <w:rPr>
          <w:rFonts w:cs="Arial" w:ascii="Arial" w:hAnsi="Arial"/>
        </w:rPr>
        <w:t>Sezione/i di scavo in scala 1:20;</w:t>
      </w:r>
    </w:p>
    <w:p>
      <w:pPr>
        <w:pStyle w:val="Normal"/>
        <w:tabs>
          <w:tab w:val="clear" w:pos="708"/>
          <w:tab w:val="left" w:pos="567" w:leader="none"/>
        </w:tabs>
        <w:spacing w:lineRule="exact" w:line="180"/>
        <w:ind w:left="709" w:hanging="709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180"/>
        <w:ind w:left="709" w:hanging="709"/>
        <w:rPr/>
      </w:pPr>
      <w:r>
        <w:rPr>
          <w:rFonts w:cs="Arial" w:ascii="Arial" w:hAnsi="Arial"/>
        </w:rPr>
        <w:t>Documentazione fotografica, con planimetria indicante i  punti di ripresa;</w:t>
      </w:r>
    </w:p>
    <w:p>
      <w:pPr>
        <w:pStyle w:val="Normal"/>
        <w:tabs>
          <w:tab w:val="clear" w:pos="708"/>
          <w:tab w:val="left" w:pos="567" w:leader="none"/>
        </w:tabs>
        <w:spacing w:lineRule="exact" w:line="180"/>
        <w:ind w:left="709" w:hanging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180"/>
        <w:ind w:left="709" w:hanging="709"/>
        <w:rPr/>
      </w:pPr>
      <w:r>
        <w:rPr>
          <w:rFonts w:cs="Arial" w:ascii="Arial" w:hAnsi="Arial"/>
        </w:rPr>
        <w:t>Rilievo aereofotogrammetrico estratto  1:5000;</w:t>
      </w:r>
    </w:p>
    <w:p>
      <w:pPr>
        <w:pStyle w:val="Normal"/>
        <w:tabs>
          <w:tab w:val="clear" w:pos="708"/>
          <w:tab w:val="left" w:pos="567" w:leader="none"/>
        </w:tabs>
        <w:spacing w:lineRule="exact" w:line="180"/>
        <w:ind w:left="709" w:hanging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tro_______________________________________________________________________.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ing4"/>
        <w:spacing w:lineRule="auto" w:line="240"/>
        <w:rPr/>
      </w:pPr>
      <w:r>
        <w:rPr/>
        <w:t>Data __________</w:t>
      </w:r>
    </w:p>
    <w:p>
      <w:pPr>
        <w:pStyle w:val="Normal"/>
        <w:spacing w:lineRule="exact" w:line="18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OGETTISTA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DICHIARAZIONE PER ALLACCI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 IMPIANTI PUBBLIC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 D.P.R. n. 445 del  28/12/2000 “Testo Unico delle disposizioni legislative e regolamentar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materia di documentazione amministrativa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 sottoscritto _______________________________________ C.F.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  il  _______/________/_______ e  residente  in _______________________________________________________  c.a.p. ________ Via/P.zza _________________________________________________________________  n.c. 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i fini della esenzione TOSAP ai sensi dell’art. 23 del Regolamento Comunale per la disciplina della autorizzazioni e concessioni e del canone di occupazione di spazzi ed aree pubbliche approvato con Delibera di Consiglio n. 190 del 15/12/1995, modificata con Delibera di Consiglio n. 115 del  28/09/1996, con la pres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e  l’/la 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_____________________________  di cui si richiede l’autorizzazione, è volto/a all’allaccio del seguente impianto pubblic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l sottoscritto dichiara  di essere pienamente consapevole delle sanzioni previste dal codice penale e dalle leggi speciali in materia in caso di dichiarazione falsa o contenente dati non più rispondenti a verità (art. 76 del DPR n. 445 del 28/12/2000 “Testo Unico delle disposizioni legislative e regolamentari in materia di documentazione amministrativa”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fe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epulciano ___________________________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 Indicare se percorrenza  o attravers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 indicare il tipo di servizio: acquedotto, fogne, gas metano ec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RE UFFICIO TECNICO SERVIZIO PATRIMONIO E MANUTENZIO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epulciano  _________________________                      </w:t>
        <w:tab/>
        <w:tab/>
        <w:t>Il  Tecnico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vertAlign w:val="superscript"/>
        </w:rPr>
        <w:t>(1)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sz w:val="22"/>
          <w:szCs w:val="22"/>
        </w:rPr>
        <w:t>DocumentI richiesti per nulla osta Amm. Provinciale relativi a: nuove autorizzazioni, variazioni tecniche,  percorrenze o  attraversamenti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° 3 copie del progetto quotato, comprende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tecnico descritti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Corografia in scala 1:25.0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 catastale della zona scala 1:2.000 con indicazioni delle particelle  interessa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Piante e sezioni scala 1:100 o 1:200 con l’indicazione della regimazione delle acque superfici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fotograf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2160" w:hanging="2302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per allaccio a impianti pubbli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2160" w:hanging="2302"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fronte-retro di un documento valido di riconoscimento del richiedente.</w:t>
      </w:r>
    </w:p>
    <w:p>
      <w:pPr>
        <w:pStyle w:val="Normal"/>
        <w:numPr>
          <w:ilvl w:val="1"/>
          <w:numId w:val="5"/>
        </w:numPr>
        <w:pBdr>
          <w:bottom w:val="single" w:sz="12" w:space="1" w:color="000000"/>
        </w:pBdr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rFonts w:cs="Arial" w:ascii="Arial" w:hAnsi="Arial"/>
        </w:rPr>
        <w:t xml:space="preserve">Versamento su C/C postale  N° 14660583 intestato a: AMMINISTRAZIONE PROVINCIALE DI SIENA per spese istruttoria  di   €  70,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DICHIARAZIONE PER ALLACCI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 IMPIANTI PUBBLIC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 D.P.R. n. 445 del  28/12/2000 “Testo Unico delle disposizioni legislative e regolamentar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materia di documentazione amministrativa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 sottoscritto _______________________________________ C.F.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  il  _______/________/_______ e  residente  in _______________________________________________________  c.a.p. ________ Via/P.zza _________________________________________________________________  n.c. 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esenzione COSAP ai sensi dell’art. 51 del Regolamento Provinciale per la disciplina della autorizzazioni e concessioni e del canone di occupazione di spazzi ed aree pubbliche approvato con Delibera di C.P. n° 119  del 19/12/2002, con la pres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e  l’/la 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_____________________________  di cui si richiede l’autorizzazione, è volto/a all’allaccio del seguente impianto pubblic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sottoscritto dichiara  di essere pienamente consapevole delle sanzioni previste dal codice penale e dalle leggi speciali in materia in caso di dichiarazione falsa o contenente dati non più rispondenti a verità (art. 76 del DPR n. 445 del 28/12/2000 “Testo Unico delle disposizioni legislative e regolamentari in materia di documentazione amministrativa”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fe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epulciano ___________________________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 Indicare se percorrenza  o attravers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 indicare il tipo di servizio: acquedotto, fogne, gas metano ecc.</w:t>
      </w:r>
    </w:p>
    <w:sectPr>
      <w:footerReference w:type="default" r:id="rId2"/>
      <w:type w:val="nextPage"/>
      <w:pgSz w:w="11906" w:h="16838"/>
      <w:pgMar w:left="1134" w:right="1134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3"/>
        </w:tabs>
        <w:ind w:left="36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5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0z0">
    <w:name w:val="WW8Num20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6z0">
    <w:name w:val="WW8Num26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7z0">
    <w:name w:val="WW8Num27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9z0">
    <w:name w:val="WW8Num29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35z0">
    <w:name w:val="WW8Num35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sz w:val="18"/>
    </w:rPr>
  </w:style>
  <w:style w:type="character" w:styleId="WW8Num45z0">
    <w:name w:val="WW8Num45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46z0">
    <w:name w:val="WW8Num46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48z0">
    <w:name w:val="WW8Num48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49z0">
    <w:name w:val="WW8Num49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53z0">
    <w:name w:val="WW8Num5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60" w:hanging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360"/>
      <w:jc w:val="center"/>
    </w:pPr>
    <w:rPr>
      <w:rFonts w:ascii="Arial" w:hAnsi="Arial" w:cs="Arial"/>
      <w:sz w:val="36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PS" w:hAnsi="Courier PS" w:cs="Courier PS"/>
      <w:lang w:val="en-US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2:31:00Z</dcterms:created>
  <dc:creator>COMUNE MONTEPULCIANO - md</dc:creator>
  <dc:description/>
  <dc:language>en-US</dc:language>
  <cp:lastModifiedBy>LOREURBA</cp:lastModifiedBy>
  <cp:lastPrinted>2004-03-09T10:06:00Z</cp:lastPrinted>
  <dcterms:modified xsi:type="dcterms:W3CDTF">2004-12-13T15:56:00Z</dcterms:modified>
  <cp:revision>14</cp:revision>
  <dc:subject/>
  <dc:title>autorizzazione</dc:title>
</cp:coreProperties>
</file>