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 xml:space="preserve">IL SEGRETARIO GENERALE DOTT.  GIULIO NARDI  IN QUALITA’ DI RESPONSABILE DELLA PREVENZIONE DELLA CORRUZIONE E DELLA TRASPARENZA   DEL COMUNE DI  MONTEPULCIANO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Atteso che:</w:t>
      </w:r>
    </w:p>
    <w:p>
      <w:pPr>
        <w:pStyle w:val="Testonormale"/>
        <w:jc w:val="both"/>
        <w:rPr/>
      </w:pPr>
      <w:r>
        <w:rPr/>
        <w:t>-    in base al comma 8 della Legge 6 novembre 2012, n. 190 recante</w:t>
      </w:r>
    </w:p>
    <w:p>
      <w:pPr>
        <w:pStyle w:val="Testonormale"/>
        <w:jc w:val="both"/>
        <w:rPr/>
      </w:pPr>
      <w:r>
        <w:rPr/>
        <w:t>“</w:t>
      </w:r>
      <w:r>
        <w:rPr/>
        <w:t>Disposizioni per la prevenzione e la repressione della corruzione e dell’illegalità nella pubblica amministrazione, l’organo di indirizzo politico, su proposta del Responsabile della Prevenzione della Corruzione e della Trasparenza, entro il 31 gennaio di ogni anno, adotta il Piano Triennale di prevenzione della corruzione;</w:t>
      </w:r>
    </w:p>
    <w:p>
      <w:pPr>
        <w:pStyle w:val="Testonormale"/>
        <w:jc w:val="both"/>
        <w:rPr/>
      </w:pPr>
      <w:r>
        <w:rPr/>
        <w:t>-    il Piano Anticorruzione prevede, che le amministrazioni, al fine di disegnare un’efficace strategia anticorruzione, devono realizzare delle forme di consultazione con il coinvolgimento dei cittadini e delle organizzazioni portatrici di interessi collettivi in occasione dell’elaborazione/aggiornamento del proprio piano ed in sede di valutazione della sua adeguatezza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/>
        <w:t>con Delibera numero 1064 del 13 novembre 2019 l’A.N.A.C. Autorità  Nazionale Anticorruzione – ha approvato l’aggiornamento 2019 del Piano Nazionale Anticorruzione;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Considerato l’intento di favorire il più ampio coinvolgimento degli stakeholders, i cittadini e tutte le associazioni o altre forme di organizzazioni portatrici di interessi collettivi, la RSU e le OO.SS. presenti nell’Ente;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RENDE NOTO CHE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/>
        <w:t>1)    è avviata, con la presente comunicazione, la procedura aperta di consultazione ai fini della formulazione di proposte di modifica o integrazioni al Piano di Prevenzione della corruzione 2002-2022  del Comune di Montepulciano;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2)    sul sito internet del Comune di Montepulciano  nella sezione “Amministrazione trasparente”, unitamente al presente avviso, è disponibile il Piano di Prevenzione della Corruzione 2019-2021 (aggiornamento 2019), di cui fa parte integrante e sostanziale anche il programma  triennale per  la trasparenza e l’integrità   del Comune ;  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/>
        <w:t>tutti gli stakeholders ed i soggetti cui il presente avviso è rivolto a presentare eventuali proposte ed osservazioni di modifica ed integrazione del Piano di prevenzione della corruzione 2020-2022 entro il 20 gennaio 2020    utilizzando la modulistica che si pubblica in allegato che consente di fare osservazioni e proposte anche al Codice di Comportamento disponibile sul sito al seguente link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hyperlink r:id="rId2">
        <w:r>
          <w:rPr>
            <w:rStyle w:val="InternetLink"/>
          </w:rPr>
          <w:t>http://www.comune.montepulciano.siena.it/images/amministrazione-trasparente/disp_gen/atti_gen/1841624codicecomportame.pdf</w:t>
        </w:r>
      </w:hyperlink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Dell’esito delle consultazioni verrà data comunicazione tramite pubblicazioni sul sito dell’Amministrazione con indicazioni di soggetti coinvolti, delle modalità di partecipazione e dell’input generati da tale partecipazion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ontepulciano, 31.12.201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SEGRETARIO GENERALE RESPONSABILE PREVENZIONE CORRUZIONE (Dott. Giulio Nardi )</w:t>
      </w:r>
    </w:p>
    <w:p>
      <w:pPr>
        <w:pStyle w:val="Testonormal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cs="Consolas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pulciano.siena.it/images/amministrazione-trasparente/disp_gen/atti_gen/1841624codicecomportam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5:19:00Z</dcterms:created>
  <dc:creator>Nardi Giulio</dc:creator>
  <dc:description/>
  <dc:language>en-US</dc:language>
  <cp:lastModifiedBy>HP</cp:lastModifiedBy>
  <dcterms:modified xsi:type="dcterms:W3CDTF">2019-12-31T15:19:00Z</dcterms:modified>
  <cp:revision>2</cp:revision>
  <dc:subject/>
  <dc:title/>
</cp:coreProperties>
</file>