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DOMANDA PER RILASCIO DUPLICATO TESSERA ELETTORALE PER ESAURIMENTO SPAZ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l/la sottoscritto/a 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to/a ____________________________________ il 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sidente in Montepulciano ______________________________________________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(</w:t>
      </w:r>
      <w:r>
        <w:rPr>
          <w:sz w:val="20"/>
        </w:rPr>
        <w:t>DICHIARAZIONE SOSTITUTIVA DELL’ATTO DI NOTORIETA’ - articolo 47 – D.P.R. 28,12,2000 n. 445 “Testo Unico sulla documentazione amministrativa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Di essere a conoscenza delle responsabilità penali cui può andare incontro in caso di dichiarazione mendace, secondo quanto previsto dall’art. 76 del D.P.R. 28.12.2000 n. 445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i avere esaurito gli spazi della tessera elettorale in suo possess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32"/>
        </w:rPr>
      </w:pPr>
      <w:r>
        <w:rPr>
          <w:b/>
          <w:sz w:val="32"/>
        </w:rPr>
        <w:t>CHIE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il rilascio del duplica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Delega al ritiro il/la sig./ra 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4"/>
        </w:rPr>
        <w:t>Si autorizza il trattamento dei dati secondo l’informativa riportata in calce al presente docu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Si allega copia del documento di riconoscimento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5739" w:firstLine="633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IN FEDE</w:t>
      </w:r>
    </w:p>
    <w:p>
      <w:pPr>
        <w:pStyle w:val="Normal"/>
        <w:ind w:left="5739" w:firstLine="633"/>
        <w:jc w:val="both"/>
        <w:rPr>
          <w:sz w:val="28"/>
        </w:rPr>
      </w:pPr>
      <w:r>
        <w:rPr>
          <w:sz w:val="28"/>
        </w:rPr>
        <w:t>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Lì ________________________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pBdr>
          <w:bottom w:val="dotted" w:sz="24" w:space="1" w:color="000000"/>
        </w:pBdr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dotted" w:sz="24" w:space="1" w:color="000000"/>
        </w:pBdr>
        <w:ind w:left="0" w:hanging="0"/>
        <w:rPr>
          <w:sz w:val="24"/>
        </w:rPr>
      </w:pPr>
      <w:r>
        <w:rPr>
          <w:sz w:val="24"/>
        </w:rPr>
        <w:t xml:space="preserve">Firma apposta in presenza del dipendente addetto _____________________________________ </w:t>
      </w:r>
    </w:p>
    <w:p>
      <w:pPr>
        <w:pStyle w:val="TextBodyIndent"/>
        <w:pBdr>
          <w:bottom w:val="dotted" w:sz="24" w:space="1" w:color="000000"/>
        </w:pBdr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dotted" w:sz="24" w:space="1" w:color="000000"/>
        </w:pBdr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dotted" w:sz="24" w:space="1" w:color="000000"/>
        </w:pBdr>
        <w:ind w:left="0" w:hanging="0"/>
        <w:rPr>
          <w:sz w:val="24"/>
        </w:rPr>
      </w:pPr>
      <w:r>
        <w:rPr>
          <w:sz w:val="24"/>
        </w:rPr>
        <w:t>INFORMATIVA AI SENSI DELL’ART. 10 DELLA LEGGE 31.12.1996 N. 675: I dati forniti con la presente dichiarazione saranno utilizzati dal soggetto che la riceve per le finalità di legge, in relazione al procedimento per il quale è presentata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Redatto da: Comune di Montepulciano (Siena) – Ufficio Servizi Demografic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20:00Z</dcterms:created>
  <dc:creator> COMUNE DI MONTEPULCIANO</dc:creator>
  <dc:description/>
  <cp:keywords/>
  <dc:language>en-US</dc:language>
  <cp:lastModifiedBy>D.sacchetta18</cp:lastModifiedBy>
  <cp:lastPrinted>2018-02-23T09:42:00Z</cp:lastPrinted>
  <dcterms:modified xsi:type="dcterms:W3CDTF">2018-02-28T14:25:00Z</dcterms:modified>
  <cp:revision>6</cp:revision>
  <dc:subject/>
  <dc:title>DOMANDA PER RILASCIO DUPLICATO TESSERA ELETTORALE</dc:title>
</cp:coreProperties>
</file>