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AR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DELLO PER DOMANDA DI RIDUZIO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L TRIBUT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ER SMALTIMENTO DI RIFIUTI SPECIAL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840" w:hanging="0"/>
        <w:jc w:val="right"/>
        <w:rPr/>
      </w:pPr>
      <w:r>
        <w:rPr>
          <w:sz w:val="28"/>
          <w:szCs w:val="28"/>
        </w:rPr>
        <w:t>Al Comune di Montepulciano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Piazza Grande n. 1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53045 Montepulciano (SI)</w:t>
      </w:r>
    </w:p>
    <w:p>
      <w:pPr>
        <w:pStyle w:val="Normal"/>
        <w:ind w:right="5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Ufficio Entra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 : domanda di riduzione del tributo per smaltimento di rifiuti special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ottoscritto/a</w:t>
      </w:r>
      <w:r>
        <w:rPr>
          <w:b/>
          <w:bCs/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______________ il ____/______/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 a _____________________________ (Provincia ______) Cap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via/piazza ___________________________ n° civico _________ int.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elefono _______________Fax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n qualità</w:t>
      </w:r>
      <w:r>
        <w:rPr>
          <w:b/>
          <w:bCs/>
        </w:rPr>
        <w:t xml:space="preserve"> di RAPPRESENTANTE LEGALE DELLA DITTA/SOCIETA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 sede legale in Via/Piazza __________________________________ n°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e di ______________________________________________cap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ita IVA ____________________________________________ Tel.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ibuente n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agina 1/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ICHIED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i usufruire per l’anno ________ della   </w:t>
      </w:r>
      <w:r>
        <w:rPr>
          <w:b/>
          <w:bCs/>
          <w:sz w:val="28"/>
          <w:szCs w:val="28"/>
        </w:rPr>
        <w:t>detassazione di superficie</w:t>
      </w:r>
      <w:r>
        <w:rPr>
          <w:sz w:val="28"/>
          <w:szCs w:val="28"/>
        </w:rPr>
        <w:t xml:space="preserve"> per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maltimento in proprio di rifiuti speciali pericolosi non assimilati agli urbani 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sz w:val="28"/>
          <w:szCs w:val="28"/>
        </w:rPr>
        <w:t>Per la presente</w:t>
      </w:r>
      <w:r>
        <w:rPr>
          <w:sz w:val="28"/>
          <w:szCs w:val="28"/>
        </w:rPr>
        <w:t xml:space="preserve"> richiesta dovranno essere compilati, tutti i campi nei 2 prospetti sotto riportati , per ogni singola tipologia di rifiuti speciali pericolosi non assimilati agli urbani . </w:t>
      </w:r>
      <w:r>
        <w:rPr>
          <w:b/>
          <w:bCs/>
          <w:i/>
          <w:iCs/>
        </w:rPr>
        <w:t>(Non saranno presi a riferimento dati parziali/incompleti o indicati rifiuti non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rientranti  nella  specifica tipologia per cui si chiede la riduzio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Prospetto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la presente richiesta, dovranno essere elencati di seguit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>le tipologie di rifiuti prodotti avviati allo smaltimento e relativi codici Ce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► </w:t>
      </w:r>
      <w:r>
        <w:rPr>
          <w:sz w:val="28"/>
          <w:szCs w:val="28"/>
        </w:rPr>
        <w:t xml:space="preserve">l’impianto  a cui il rifiuto è destinat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pologia Rifiu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C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agina 2/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spetto 2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ogni codice Cer riportato nel prospetto 1, dovranno essere riportate le seguenti quantit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ice C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enza iniziale 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1/20____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à prodotta n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à smaltita n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caric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enza finale  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/12/20____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Allegare</w:t>
      </w:r>
      <w:r>
        <w:rPr>
          <w:sz w:val="28"/>
          <w:szCs w:val="28"/>
        </w:rPr>
        <w:t xml:space="preserve"> obbligatoriamente alla presente </w:t>
      </w:r>
      <w:r>
        <w:rPr>
          <w:b/>
          <w:bCs/>
          <w:i/>
          <w:iCs/>
        </w:rPr>
        <w:t>(a pena di nullità della richiesta)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Copia del Mud</w:t>
      </w:r>
      <w:r>
        <w:rPr/>
        <w:t xml:space="preserve"> dell’anno precedente  a quello per cui si richiede la riduzione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</w:rPr>
        <w:t>In sostituzione</w:t>
      </w:r>
      <w:r>
        <w:rPr/>
        <w:t xml:space="preserve"> per le nuove attività o </w:t>
      </w:r>
      <w:r>
        <w:rPr>
          <w:b/>
          <w:bCs/>
        </w:rPr>
        <w:t xml:space="preserve">per chi è esonerato dalla presentazione ,le 4° copie </w:t>
      </w:r>
      <w:r>
        <w:rPr/>
        <w:t xml:space="preserve">dei formulari  e dei contratti/convenzioni stipulate con ditte specializzate per lo smaltimento dei rifiuti </w:t>
      </w:r>
      <w:r>
        <w:rPr>
          <w:b/>
          <w:bCs/>
          <w:i/>
          <w:iCs/>
          <w:u w:val="single"/>
        </w:rPr>
        <w:t>(non saranno tenuti validi altri</w:t>
      </w:r>
      <w:r>
        <w:rPr>
          <w:u w:val="single"/>
        </w:rPr>
        <w:t xml:space="preserve"> </w:t>
      </w:r>
      <w:r>
        <w:rPr>
          <w:b/>
          <w:bCs/>
          <w:i/>
          <w:iCs/>
          <w:u w:val="single"/>
        </w:rPr>
        <w:t>documenti</w:t>
      </w:r>
      <w:r>
        <w:rPr>
          <w:b/>
          <w:bCs/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copia del documento di identità del legale rappresentante ( o delegato alla presentazione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bCs/>
          <w:sz w:val="28"/>
          <w:szCs w:val="28"/>
        </w:rPr>
        <w:t>La presente richiesta deve essere presentata entro il termine previsto dal Regolamento Comunale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                     Firma ________________________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Pagina 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01:00Z</dcterms:created>
  <dc:creator>P.isolani92</dc:creator>
  <dc:description/>
  <dc:language>en-US</dc:language>
  <cp:lastModifiedBy>P.isolani92</cp:lastModifiedBy>
  <cp:lastPrinted>2015-03-25T13:39:00Z</cp:lastPrinted>
  <dcterms:modified xsi:type="dcterms:W3CDTF">2015-03-25T12:47:00Z</dcterms:modified>
  <cp:revision>53</cp:revision>
  <dc:subject/>
  <dc:title/>
</cp:coreProperties>
</file>